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Reakce Hnutí DUHA na stanovisko MŽP </w:t>
      </w:r>
    </w:p>
    <w:p>
      <w:pPr>
        <w:pStyle w:val="Heading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ke kácení na Šumavě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cs-CZ"/>
        </w:rPr>
        <w:t>čtvrtek 21. dubna 20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etr Machálek, ředitel Hnutí DUHA řekl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Je zřejmé, že ministr Tomáš Chalupa zcela nevyhověl návrhu Jana Stráského a některá z nejcennějších míst Šumavy z plánovaného kácení vyjmul. Stromy tak zůstanou stát například u Černohorského močálu nebo v oblasti Rybárenské a Mlynářských slatí. Hnutí DUHA se ale potřebuje se stanoviskem ministra blíže seznámit, protože právě detaily mohou být velmi důležité pro rozhodnutí o našem dalším postupu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Bez ohledu na stanovisko ministra se nyní v nejcennějších šumavských oblastech stejně kácet nesmí, protože by to bylo v rozporu s několika zákony.“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akt:</w:t>
        <w:tab/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auto"/>
          <w:u w:val="none"/>
          <w:lang w:val="cs-CZ"/>
        </w:rPr>
      </w:pPr>
      <w:r>
        <w:rPr>
          <w:rStyle w:val="InternetLink"/>
          <w:rFonts w:cs="Arial" w:ascii="Arial" w:hAnsi="Arial"/>
          <w:b/>
          <w:bCs/>
          <w:color w:val="auto"/>
          <w:u w:val="none"/>
          <w:lang w:val="cs-CZ"/>
        </w:rPr>
        <w:t>Jaromír Bláha</w:t>
      </w:r>
      <w:r>
        <w:rPr>
          <w:rStyle w:val="InternetLink"/>
          <w:rFonts w:cs="Arial" w:ascii="Arial" w:hAnsi="Arial"/>
          <w:b w:val="false"/>
          <w:bCs w:val="false"/>
          <w:color w:val="auto"/>
          <w:u w:val="none"/>
          <w:lang w:val="cs-CZ"/>
        </w:rPr>
        <w:t xml:space="preserve">, telefon 731 463 929, email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lang w:val="cs-CZ"/>
          </w:rPr>
          <w:t>jaromir.blaha@hnutiduha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auto"/>
          <w:u w:val="none"/>
          <w:lang w:val="cs-CZ"/>
        </w:rPr>
        <w:t>Petr Machálek</w:t>
      </w:r>
      <w:r>
        <w:rPr>
          <w:rStyle w:val="InternetLink"/>
          <w:rFonts w:cs="Arial" w:ascii="Arial" w:hAnsi="Arial"/>
          <w:b w:val="false"/>
          <w:bCs w:val="false"/>
          <w:color w:val="auto"/>
          <w:u w:val="none"/>
          <w:lang w:val="cs-CZ"/>
        </w:rPr>
        <w:t xml:space="preserve">,  telefon 777 308 113, email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lang w:val="cs-CZ"/>
          </w:rPr>
          <w:t>petr.machalek@hnutiduha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Barbora Šlapáková</w:t>
      </w:r>
      <w:r>
        <w:rPr>
          <w:rFonts w:cs="Arial" w:ascii="Arial" w:hAnsi="Arial"/>
        </w:rPr>
        <w:t xml:space="preserve">, telefon 731 465 279, email: </w:t>
      </w:r>
      <w:hyperlink r:id="rId4">
        <w:r>
          <w:rPr>
            <w:rStyle w:val="InternetLink"/>
            <w:rFonts w:cs="Arial" w:ascii="Arial" w:hAnsi="Arial"/>
          </w:rPr>
          <w:t>barbora.slapakova@hnutiduha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1258" w:footer="5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tineau">
    <w:altName w:val="Courier New"/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-688975</wp:posOffset>
              </wp:positionV>
              <wp:extent cx="6555740" cy="9194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Friends of the Earth International, největšího světového sdružení ekologických organizací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6.2pt;height:72.4pt;mso-wrap-distance-left:9.05pt;mso-wrap-distance-right:9.05pt;mso-wrap-distance-top:28.35pt;mso-wrap-distance-bottom:0pt;margin-top:-54.25pt;mso-position-vertical-relative:text;margin-left:-5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Friends of the Earth International, největšího světového sdružení ekologických organizací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2" w:dyaOrig="11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53.6pt" filled="f" o:ole="">
          <v:imagedata r:id="rId2" o:title=""/>
        </v:shape>
        <o:OLEObject Type="Embed" ProgID="" ShapeID="ole_rId1" DrawAspect="Content" ObjectID="_847748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10">
    <w:name w:val="Standardní písmo odstavce1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000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en-US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val="en-US"/>
    </w:rPr>
  </w:style>
  <w:style w:type="character" w:styleId="Citace1">
    <w:name w:val="Citace1"/>
    <w:qFormat/>
    <w:rPr>
      <w:i/>
      <w:iCs/>
    </w:rPr>
  </w:style>
  <w:style w:type="character" w:styleId="TextpoznpodarouChar">
    <w:name w:val="Text pozn. pod čarou Char"/>
    <w:qFormat/>
    <w:rPr>
      <w:rFonts w:eastAsia="DejaVu Sans"/>
      <w:kern w:val="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DejaVu Sans"/>
      <w:kern w:val="2"/>
      <w:sz w:val="20"/>
      <w:szCs w:val="20"/>
      <w:lang w:val="cs-CZ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yperlink" Target="mailto:petr.machalek@hnutiduha.cz" TargetMode="External"/><Relationship Id="rId4" Type="http://schemas.openxmlformats.org/officeDocument/2006/relationships/hyperlink" Target="mailto:barbora.slapakova@hnutiduh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1:00Z</dcterms:created>
  <dc:creator>Sulova</dc:creator>
  <dc:description/>
  <dc:language>en-US</dc:language>
  <cp:lastModifiedBy>Hnutí DUHA</cp:lastModifiedBy>
  <cp:lastPrinted>2011-02-22T09:33:00Z</cp:lastPrinted>
  <dcterms:modified xsi:type="dcterms:W3CDTF">2011-04-20T13:35:00Z</dcterms:modified>
  <cp:revision>10</cp:revision>
  <dc:subject/>
  <dc:title>18 000 lidí  chce změny v šumavském parku</dc:title>
</cp:coreProperties>
</file>