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Ředitel národního parku chce, aby harvestor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vjely dokonce i do šumavských slat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right"/>
        <w:rPr/>
      </w:pPr>
      <w:r>
        <w:rPr>
          <w:rFonts w:cs="Arial" w:ascii="Arial" w:hAnsi="Arial"/>
        </w:rPr>
        <w:t>pátek 25. března 2011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Ředitel šumavského národního parku chce, aby turisté u Javoří pily, na Tříjezerní slati či cestou na Březník nebo na prameny Vltavy místo divoké přírody obdivovali těžební stroje a rozsáhlé holiny doslova na každém kroku. Vyplývá to z dokumentu, který Hnutí DUHA získalo a jenž upřesňuje konkrétní místa, kam hodlá Jan Stráský rozšířit kácení stromů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Nový ředitel parku kromě toho navrhuje vykácet i vzácné zbytky pralesů na Smrčině a Hraničníku. Hnutí DUHA upozornilo, že tím usnadní výstavbu plánovaných sjezdovek. Pro developery – a s nimi spřízněné politiky – zatím byla zdejší vzácná a pečlivě chráněná příroda hlavní překážko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Jan Stráský ovšem navrhuje nasadit harvestory rovněž do rašelinišť a mokřadů v samotném srdci Šumavy. Stromy se mají kácet a prodávat v oblasti Mlynářské a Rybárenské slati, v Jezerní i Mezilesní slati, Černohorském močálu, Tetřevské slati a mnoha dalších. Těžební stroje se ponoří také do rozsáhlých bažin v okolí Vysokých Lávek a Hůreckých močálů. Dřevorubce chce nový ředitel vpustit dokonce i do kaňonu řeky Křemelné. Zasahovat proti kůrovci plánuje i v Chalupské slati, kde téměř žádné smrky – které tento brouk napadá – nejsou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Podle odhadů Hnutí DUHA tak Jan Stráský vytvoří o 3 000 až 5 000 hektarů holin víc, než kdyby stejně jako dosud správa parku těžila napadené stromy na hranici území ponechaného přírodě tak, aby se kůrovec nerozšířil do okolí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řed deseti lety, kdy tehdejší ředitel Ivan Žlábek také kácel v prvních zónách parku, se poražené stromy nechávaly ležet na místě, protože tlející dřevo tvoří velmi důležitý zdroj živin pro ekosystémy v extrémních horských podmínkách. Ale Jan Stráský je hodlá prodávat. „Nezbytné se jeví zrušení rozhodnutí o ponechávání dřevní hmoty k zetlení“, doporučují závěry jeho poradců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Podklady pro plán Jana Stráského připravovala úzce zaměřená skupina lesníků, z nichž někteří už dříve požadovali větší těžby dřeva v národním parku. Na návrhu se nepodílel žádný odborník, který by posoudil vliv kácení na rostliny a zvířata nebo na vodu v potocích či rizika poškození křehké lesní půd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kologická organizace upozornila, že razantní zmenšení území, které je ponechané přírodě, a těžba dřeva v nejvzácnějších místech by znamenala vyřazení Šumavy ze seznamu mezinárodně uznávaných národních parků. Na toto nebezpečí již dříve upozornila vládu zpráva Světového svazu ochrany přírody (IUCN), jehož členem je i Česká republika [1]. Horské obce tím přijdou o tisíce zahraničních turistů a o prestiž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Hnutí DUHA a protikorupční organizace Oživení spustily minulý týden web </w:t>
      </w:r>
      <w:r>
        <w:rPr>
          <w:rFonts w:cs="Arial" w:ascii="Arial" w:hAnsi="Arial"/>
          <w:b/>
        </w:rPr>
        <w:t>Netunelujtelesy.cz</w:t>
      </w:r>
      <w:r>
        <w:rPr>
          <w:rFonts w:cs="Arial" w:ascii="Arial" w:hAnsi="Arial"/>
        </w:rPr>
        <w:t>, odkud mohou lidé napsat předsedům vládních stran, aby učinili přítrž snahám proměnit veřejné lesy i Národní park Šumava v pouhou továrnu na dřevo. Emaily dostává na vědomí i ministr Tomáš Chalupa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aromír Bláha z Hnutí DUHA řekl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n Stráský chce pustit těžařské firmy do nejvzácnějších částí Šumavy, včetně unikátních rašelinišť a slatí. Turisté budou místo divoké přírody obdivovat těžební stroje a rozsáhlé holiny doslova na každém kroku, dokonce i u Javoří pily, Tříjezerní slati, cestou na Březník nebo na prameny Vltavy.“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an Stráský předložil ministrovi návrh, ve kterém nejde o nic jiného než vytěžit z národního parku co nejvíce dřeva. Z hlediska údajného boje s kůrovcem nemají zásahy uvnitř napadeného území žádný smysl. To je jako hasit požár z prostředka. Naše obavy [2], že kůrovec je pouze záminkou pro prosazení těžby dřeva v národním parku, se bohužel naplňují.“ 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kud ministr Chalupa schválí těžbu dřeva v místech, která byla ponechána přírodě, popře tím smysl národního parku.“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y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romír Bláha, </w:t>
      </w:r>
      <w:r>
        <w:rPr>
          <w:rFonts w:cs="Arial" w:ascii="Arial" w:hAnsi="Arial"/>
        </w:rPr>
        <w:t>telefon 731 463 929, email jaromir.blaha@hnutiduha.c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romír Kyzour, </w:t>
      </w:r>
      <w:r>
        <w:rPr>
          <w:rFonts w:cs="Arial" w:ascii="Arial" w:hAnsi="Arial"/>
        </w:rPr>
        <w:t>telefon 774 800 247, jaromir.kyzour@hnutiduh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[1] Výtah důležitých závěrů ze zprávy Světového svazu ochrany přírody: www.hnutiduha.cz/zpravodajstvi/detail-zpravy/browse/6/article/mezinarodni-zprava-bod-obratu-pro-sumavu-experti-se-shoduji-s-navrhy-hnuti-duha/?tx_ttnews[pS]=1041375600&amp;tx_ttnews[pL]=31535999&amp;tx_ttnews[arc]=1&amp;tx_ttnews[backPid]=6&amp;cHash=fe0b585c3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Kompletní zpráva v češtině: http://sumava.drosera.cz/info/studieadokumenty/studieainfo/posudky/SUMAVA_IUCN_report_cesky.d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[2] Viz www.hnutiduha.cz/zpravodajstvi/detail-zpravy/browse/3/article/konec-reditele-sumavskeho-narodniho-parku/?tx_ttnews[backPid]=6&amp;cHash=cc7f8260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5pt;height:57.05pt" filled="f" o:ole="">
          <v:imagedata r:id="rId2" o:title=""/>
        </v:shape>
        <o:OLEObject Type="Embed" ProgID="" ShapeID="ole_rId1" DrawAspect="Content" ObjectID="_1803121210" r:id="rId1"/>
      </w:object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9065895</wp:posOffset>
              </wp:positionV>
              <wp:extent cx="6623685" cy="9525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 největšího světového sdružení ekologických organizací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55pt;height:75pt;mso-wrap-distance-left:9.05pt;mso-wrap-distance-right:9.05pt;mso-wrap-distance-top:28.35pt;mso-wrap-distance-bottom:0pt;margin-top:713.85pt;mso-position-vertical-relative:text;margin-left:-4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 největšího světového sdružení ekologických organizací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9">
    <w:name w:val="Standardní písmo odstavce9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8">
    <w:name w:val="Standardní písmo odstavce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000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en-US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2">
    <w:name w:val="Text komentáře Char2"/>
    <w:qFormat/>
    <w:rPr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bidi="zxx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1:00Z</dcterms:created>
  <dc:creator>Sulova</dc:creator>
  <dc:description/>
  <dc:language>en-US</dc:language>
  <cp:lastModifiedBy>Vojtech</cp:lastModifiedBy>
  <cp:lastPrinted>2003-09-30T13:15:00Z</cp:lastPrinted>
  <dcterms:modified xsi:type="dcterms:W3CDTF">2011-03-25T08:12:00Z</dcterms:modified>
  <cp:revision>4</cp:revision>
  <dc:subject/>
  <dc:title>18 000 lidí  chce změny v šumavském parku</dc:title>
</cp:coreProperties>
</file>