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kty zoologů NP Šumava– telemetrie a fotopast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íky telemetrii je znám pohyb zvěře, jejich chování v přírodě, ale i putování za potravou. Monitorovací obojky nevyřazují jeleny ze skupiny, ale ti se naopak stávají vůdci stáda. Neinvazivní metodou, jakou je fotografování, dostáváme o zvířatech jedinečné inform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 Národním parku Šumava se zvěř i v roce 2010 monitoruje prostřednictvím moderní technologie - telemetrie.  Sledování zvěře tak poskytne zoologům pravidelné informace o jejich pohybu a využívání prostoru. Také se více dozví o vzájemných vztazích mezi zvířaty. Zde jsou nejzajímavějšími informacemi ty, které vypovídají o poměrech mezi rysem a jeleny nebo srnci, kteří jsou jeho potravou. Tyto vzájemné vztahy jsou zkoumány na velkoplošném území, jehož ekosystémy horského lesa byly ponechány přírodnímu vývoji</w:t>
      </w:r>
      <w:r>
        <w:rPr>
          <w:rFonts w:cs="Arial" w:ascii="Arial" w:hAnsi="Arial"/>
          <w:color w:val="646464"/>
          <w:sz w:val="22"/>
          <w:szCs w:val="1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Od roku 2005 až do roku 2010 bylo na české straně Šumavy označeno monitorovacím obojkem celkem 40 jelenů, 50 srnců a 5 rysů,“  řekl Pavel Šustr, vedoucí odboru zoologie Správy NP a CHKO Šuma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tudie prokázaly, že monitorovací obojek pro takto označené zvíře není handicapem a není důvodem vyloučení ze stáda. Např. v roce 2005 byl u Železné Rudy označen monitorovacím obojkem tříletý jelen. Dle pozorování byl uprostřed hierarchie ve stádě a po krátké době od označení se stal jeho vůdcem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646464"/>
          <w:sz w:val="22"/>
          <w:szCs w:val="12"/>
        </w:rPr>
        <w:t xml:space="preserve">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Srnec je odchytáván v národních parcích Šumava a Bavorský les na cca. 30 místech do pasti v podobě dřevěných beden. Jakmile zvíře vstoupí do pasti, kde je umístěna návnada, spustí se mechanizmus padacích dveří. Zvířeti je pak nasazen obojek. To trvá jen několik minut a zvíře není zapotřebí narkotizovat,“ řekl o šetrném odchytu zvěře Mgr. Pavel Šust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2"/>
        </w:rPr>
        <w:t xml:space="preserve">     </w:t>
      </w:r>
      <w:r>
        <w:rPr>
          <w:rFonts w:cs="Arial" w:ascii="Arial" w:hAnsi="Arial"/>
          <w:sz w:val="22"/>
        </w:rPr>
        <w:t xml:space="preserve">Vybrané kusy jelena lesního nastřelí odborníci narkotizační puškou, poté jim nasadí obojek s telemetrickým přístrojem systému GPS (General Positioning System). </w:t>
      </w:r>
      <w:r>
        <w:rPr>
          <w:rFonts w:cs="Arial" w:ascii="Arial" w:hAnsi="Arial"/>
          <w:sz w:val="22"/>
          <w:szCs w:val="12"/>
        </w:rPr>
        <w:t xml:space="preserve">Jelenovití a rysové jsou vybavováni GPS-GSM obojky s vysílači. </w:t>
      </w:r>
      <w:r>
        <w:rPr>
          <w:rFonts w:cs="Arial" w:ascii="Arial" w:hAnsi="Arial"/>
          <w:sz w:val="22"/>
        </w:rPr>
        <w:t xml:space="preserve">„Jelení“ obojky mají životnost až tři roky a pro rysy jeden rok. Jejich váha se dle druhu zvířete pohybuje mezi 270 – 900 g. </w:t>
      </w:r>
      <w:r>
        <w:rPr>
          <w:rFonts w:cs="Arial" w:ascii="Arial" w:hAnsi="Arial"/>
          <w:sz w:val="22"/>
          <w:szCs w:val="12"/>
        </w:rPr>
        <w:t>Lokalizace zvěře probíhá pomocí satelitního systému GPS. Vysílač v obojku se pokouší v časových odstupech získat kontakt k nejméně třem družicím, pak je možné určit polohu s přesností 15 metrů. Data o aktivitách zvířete a teplota se registrují každých pět minut a jsou ukládána v obojku (metoda Store-on-Board). Jakmile se zvíře s obojkem dostane do oblasti pokryté mobilním signálem, vyšle obojek SMS s pozicí zvířete. S touto zprávou je možné na mapě přesně znázornit, kudy se zvíře pohybuje. Obojek ukládá navíc další údaje o aktivitách zvířete. Tyto informace umožní odborníkům lépe poznat zvyklosti zvířat.</w:t>
      </w:r>
      <w:r>
        <w:rPr>
          <w:rFonts w:cs="Arial" w:ascii="Arial" w:hAnsi="Arial"/>
          <w:sz w:val="22"/>
        </w:rPr>
        <w:t xml:space="preserve"> Pokud zvíře zahyne, vysílá GPS zprávu, že se obojek přestal pohybovat a zvíře je pak vyhledáno. Data z obojku absolvují první cestu na základnovou stanici v Berlíně, odtud jsou přeposílána zoologům do jejich počítačů. Data z jiných typů obojků lze získat pouze po jejich odebrání z krku zvíř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otřeby přeshraničního monitoringu pohybu zvířat, se v NP Šumava a NP Bavorský les používají dva vzájemně se doplňující neinvazivní zoologické přístupy - fotodokumentace a sběr chlupů pro následnou genetickou analýzu. Kvalitní snímky umožňují například porovnání kresby na srsti rysa, které jsou naprosto jedinečné, stejně jako tomu je u člověka v případě otisků prstů. Díky lapačům srsti získáváme chlupy zvířat, jejich následný genetický rozbor DNA nás informuje o pohlaví a příbuznosti jedinců.</w:t>
      </w:r>
    </w:p>
    <w:p>
      <w:pPr>
        <w:pStyle w:val="Bezmezer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 studia je zahrnuto 240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NP Bavorský les a 700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NP Šumava, na kterých v pravidelné síti rozmísťujeme několik desítek párů fotopastí, které jsou doplněny lapači srsti. Kůly, na něž se lapače umístí, jsou pravidelně natírány vonným atraktantem, který by měl rysa lákat a stimulovat k drbání. Při výběru stanovišť – míst, kam budou „pasti“ instalovány, hrály klíčovou roli znalost terénu a dlouholetá praxe zoologů národních parků,“ řekl Luděk Bufka, referent odboru zoologie Správy NP a CHKO Šumava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chozím pozorováním zoologové zjistili, že rys rád (hlavně v zimních měsících) využívá lidmi upravované cesty, jako jsou běžecké trasy, turistické cesty, udržované lesní cesty, či málo frekventované silnice. Fotografie zachycují i jiné druhy zvířat - lišky, ale i drobné lesní hlodavce.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a Zvettler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ková referent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a NP a CHKO Šum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 Vimperku 29.9.10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409"/>
        <w:gridCol w:w="407"/>
        <w:gridCol w:w="408"/>
        <w:gridCol w:w="423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object w:dxaOrig="4025" w:dyaOrig="4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1pt;margin-top:12.5pt;width:50.45pt;height:5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66591820" r:id="rId2"/>
              </w:objec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952500" cy="628650"/>
                  <wp:effectExtent l="0" t="0" r="0" b="0"/>
                  <wp:docPr id="1" name="575-eu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5-eu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952500" cy="600075"/>
                  <wp:effectExtent l="0" t="0" r="0" b="0"/>
                  <wp:docPr id="2" name="576-bavorsko_ziel3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76-bavorsko_ziel3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2CB4EA"/>
        <w:sz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33" y="0"/>
              <wp:lineTo x="-133" y="21460"/>
              <wp:lineTo x="21600" y="21460"/>
              <wp:lineTo x="21600" y="0"/>
              <wp:lineTo x="-133" y="0"/>
            </wp:wrapPolygon>
          </wp:wrapTight>
          <wp:docPr id="3" name="logo_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2CB4EA"/>
        <w:sz w:val="44"/>
      </w:rPr>
      <w:t>Tisková zpráva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5:00Z</dcterms:created>
  <dc:creator>JirickaT</dc:creator>
  <dc:description/>
  <dc:language>en-US</dc:language>
  <cp:lastModifiedBy>ZvettleJ</cp:lastModifiedBy>
  <cp:lastPrinted>2010-09-23T08:02:00Z</cp:lastPrinted>
  <dcterms:modified xsi:type="dcterms:W3CDTF">2010-09-29T07:12:00Z</dcterms:modified>
  <cp:revision>26</cp:revision>
  <dc:subject/>
  <dc:title>Zajímavosti z projektu telemetrie</dc:title>
</cp:coreProperties>
</file>