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9515</wp:posOffset>
            </wp:positionH>
            <wp:positionV relativeFrom="page">
              <wp:posOffset>714375</wp:posOffset>
            </wp:positionV>
            <wp:extent cx="973455" cy="1009650"/>
            <wp:effectExtent l="0" t="0" r="0" b="0"/>
            <wp:wrapNone/>
            <wp:docPr id="1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32"/>
          <w:szCs w:val="32"/>
        </w:rPr>
        <w:t>TISKOVÁ ZPRÁVA</w:t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335026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Regionální rozvojová agentura Šumava, o.p.s.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384 73 Stachy 422   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Telefon:  +420 380 120 261</w:t>
                            </w:r>
                          </w:p>
                          <w:p>
                            <w:pPr>
                              <w:pStyle w:val="Msoaddress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fo@rras.cz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rras.cz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  <w:t>www.isumava.cz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63.8pt;mso-wrap-distance-left:2.9pt;mso-wrap-distance-right:2.9pt;mso-wrap-distance-top:2.9pt;mso-wrap-distance-bottom:2.9pt;margin-top:10.1pt;mso-position-vertical-relative:text;margin-left: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Regionální rozvojová agentura Šumava, o.p.s.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Msoaddress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384 73 Stachy 422   </w:t>
                      </w:r>
                    </w:p>
                    <w:p>
                      <w:pPr>
                        <w:pStyle w:val="Msoaddress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Telefon:  +420 380 120 261</w:t>
                      </w:r>
                    </w:p>
                    <w:p>
                      <w:pPr>
                        <w:pStyle w:val="Msoaddress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info@rras.cz</w:t>
                        </w:r>
                      </w:hyperlink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ab/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www.rras.cz</w:t>
                        </w:r>
                      </w:hyperlink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ab/>
                        <w:t>www.isum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klotrasy na Šumavě a v Bavorském lese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Stachy, 10. srpna 2010  – </w:t>
      </w:r>
      <w:r>
        <w:rPr>
          <w:b/>
          <w:sz w:val="24"/>
          <w:szCs w:val="24"/>
          <w:lang w:val="en-US" w:eastAsia="en-US"/>
        </w:rPr>
        <w:t>Pro milovníky cykloturistiky na Šumavě vydala Regionální rozvojová agentura Šumava, o. p. s. sadu 6 mapek „Cyklotrasy Šumava &amp; Bavorský les“. Každá tiskovina obsahuje kromě přehledné mapy, tipy na cyklovýlety, výškové profily vybraných tras a možnosti ubytování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>V menších podrobných mapkách v měřítku 1:180 000 rozdělených na podoblasti: Domažlicko a příhraničí, Klatovsko, Centrální Šumava a příhraničí, Prachaticko, Lipensko a příhraničí, jsou vyznačené cyklotrasy, tipy na cyklovýlety a jejich výškové profily a pozvánka do regionu“, uvedl Mgr. Josef Štemberk, autor textů. Ve velké mapě v měřítku 1:245 000 je navíc seznam cykloservisů, půjčovny kol Českých drah a kontakty na ubytovací a stravovací zařízení označené značkou Cyklisté vítáni a Bett&amp;Bike, které nabízí širokou škálu služeb speciálně pro cyklisty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pagační tiskoviny byly vydány v nákladu 175 000 ks. Materiál bude zdarma dostupný ve všech větších informačních centrech na Šumavě a v Bavorském lese, v Infocentru agentury Czech Turism v Praze na Staroměstském náměstí a v Kavárně „Na Šumavě“ v Praze v Šumavské ulici. V elektronické podobě si je můžete stáhnout na www.isumava.cz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Vydání tohoto materiálu bylo spolufinancováno Evropskou unií z evropského fondu pro regionální rozvoj, Státním rozpočtem ČR a KÚ Jihočeského kraje. „Investice do vaší budoucnosti“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2860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7pt;mso-wrap-distance-left:9.05pt;mso-wrap-distance-right:9.05pt;mso-wrap-distance-top:0pt;mso-wrap-distance-bottom:0pt;margin-top:0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Úvodní strana tisko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 firmě:</w:t>
      </w:r>
    </w:p>
    <w:p>
      <w:pPr>
        <w:pStyle w:val="Normal"/>
        <w:rPr>
          <w:b/>
          <w:b/>
          <w:u w:val="single"/>
        </w:rPr>
      </w:pPr>
      <w:r>
        <w:rPr>
          <w:i/>
        </w:rPr>
        <w:t xml:space="preserve">Regionální rozvojová agentura Šumava působí již řadu let také jako Regionální organizace cestovního ruchu pro turistický region Šumava. Naším posláním je zachování integrity turistického regionu Šumava a rozvoj cestovního ruchu v tomto území. Chceme vytvořit „image“ turistického regionu Šumava jako přátelské a pohodové turistické destinace, nabízející jedinečné přírodní a kulturní zážitky za každého počasí a v každé roční době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Tiskový kontakt:</w:t>
      </w:r>
    </w:p>
    <w:p>
      <w:pPr>
        <w:pStyle w:val="Normal"/>
        <w:rPr/>
      </w:pPr>
      <w:r>
        <w:rPr/>
        <w:t>Michaela Švarcová</w:t>
      </w:r>
    </w:p>
    <w:p>
      <w:pPr>
        <w:pStyle w:val="Normal"/>
        <w:rPr/>
      </w:pPr>
      <w:r>
        <w:rPr/>
        <w:t>Tel.: +420 380 120 27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0455</wp:posOffset>
            </wp:positionH>
            <wp:positionV relativeFrom="page">
              <wp:posOffset>8667750</wp:posOffset>
            </wp:positionV>
            <wp:extent cx="1524000" cy="1752600"/>
            <wp:effectExtent l="0" t="0" r="0" b="0"/>
            <wp:wrapNone/>
            <wp:docPr id="4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x: +420 380 120 272</w:t>
      </w:r>
    </w:p>
    <w:p>
      <w:pPr>
        <w:pStyle w:val="Normal"/>
        <w:rPr/>
      </w:pPr>
      <w:r>
        <w:rPr/>
        <w:t>michaela.svarcova@rras.c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Franklin Gothic Book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Demi" w:hAnsi="Franklin Gothic Demi" w:eastAsia="Times New Roman" w:cs="Times New Roman"/>
      <w:color w:val="FFFFFF"/>
      <w:kern w:val="2"/>
      <w:sz w:val="22"/>
      <w:szCs w:val="22"/>
      <w:lang w:val="cs-CZ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;Arial" w:hAnsi="Franklin Gothic Book;Arial" w:eastAsia="Times New Roman" w:cs="Times New Roman"/>
      <w:color w:val="000000"/>
      <w:kern w:val="2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ras.cz" TargetMode="External"/><Relationship Id="rId4" Type="http://schemas.openxmlformats.org/officeDocument/2006/relationships/hyperlink" Target="http://www.rras.cz/" TargetMode="External"/><Relationship Id="rId5" Type="http://schemas.openxmlformats.org/officeDocument/2006/relationships/hyperlink" Target="mailto:info@rras.cz" TargetMode="External"/><Relationship Id="rId6" Type="http://schemas.openxmlformats.org/officeDocument/2006/relationships/hyperlink" Target="http://www.rras.cz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0:00Z</dcterms:created>
  <dc:creator>Spravce</dc:creator>
  <dc:description/>
  <cp:keywords/>
  <dc:language>en-US</dc:language>
  <cp:lastModifiedBy>RRAS</cp:lastModifiedBy>
  <dcterms:modified xsi:type="dcterms:W3CDTF">2010-08-11T11:46:00Z</dcterms:modified>
  <cp:revision>4</cp:revision>
  <dc:subject/>
  <dc:title>TISKOVÁ ZPRÁVA</dc:title>
</cp:coreProperties>
</file>