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isková zpráva Bayerwald Bote  ze 17.07.2010</w:t>
      </w:r>
    </w:p>
    <w:p>
      <w:pPr>
        <w:pStyle w:val="Heading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Ředitel NP Bavorský les  reaguje  na Demmelbauerova tvrzení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de-DE"/>
        </w:rPr>
        <w:drawing>
          <wp:inline distT="0" distB="0" distL="0" distR="0">
            <wp:extent cx="2381250" cy="1590675"/>
            <wp:effectExtent l="0" t="0" r="0" b="0"/>
            <wp:docPr id="1" name="2010_130_bb_lackaberg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_130_bb_lackaberg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de-DE"/>
        </w:rPr>
        <w:t xml:space="preserve">Zwiesel. </w:t>
      </w:r>
    </w:p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 xml:space="preserve">Předseda  Občanského hnutí (pozn. překl. -  za záchranu Bav. Lesa)  - dále  jen OHBL  p.  Hubert Demmelbauer  označil požadavky na zastavení zásahů proti kůrovci v nové části NPBW za „ vyhlášení boje vůči většině obyvatelstva“.  Ředitel NPBW Karl Friedrich Sinner reaguje na Demmelbauerova tvrzení poměrně ostře formulovaným stanoviskem. </w:t>
      </w:r>
    </w:p>
    <w:p>
      <w:pPr>
        <w:pStyle w:val="NormlnsWWW"/>
        <w:rPr>
          <w:rFonts w:ascii="Arial" w:hAnsi="Arial" w:cs="Arial"/>
          <w:sz w:val="19"/>
          <w:szCs w:val="19"/>
          <w:lang w:val="de-DE"/>
        </w:rPr>
      </w:pPr>
      <w:r>
        <w:rPr>
          <w:rFonts w:eastAsia="Arial" w:cs="Arial" w:ascii="Arial" w:hAnsi="Arial"/>
          <w:sz w:val="19"/>
          <w:szCs w:val="19"/>
          <w:lang w:val="de-DE"/>
        </w:rPr>
        <w:t xml:space="preserve"> </w:t>
      </w:r>
      <w:r>
        <w:rPr>
          <w:rFonts w:cs="Arial" w:ascii="Arial" w:hAnsi="Arial"/>
          <w:sz w:val="19"/>
          <w:szCs w:val="19"/>
          <w:lang w:val="de-DE"/>
        </w:rPr>
        <w:t>„</w:t>
      </w:r>
      <w:r>
        <w:rPr>
          <w:rFonts w:cs="Arial" w:ascii="Arial" w:hAnsi="Arial"/>
          <w:sz w:val="19"/>
          <w:szCs w:val="19"/>
          <w:lang w:val="de-DE"/>
        </w:rPr>
        <w:t xml:space="preserve">Takové výroky bohužel svědčí o tom, že ani  po změně ve vedení OHBL se  nic nezlepšilo“ píše Sinner, „ zůstává se  u osvědčené směsi  neznalostí, nepravd a tendenčních konstatování“.  </w:t>
      </w:r>
    </w:p>
    <w:p>
      <w:pPr>
        <w:pStyle w:val="NormlnsWWW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„</w:t>
      </w:r>
      <w:r>
        <w:rPr>
          <w:rFonts w:cs="Arial" w:ascii="Arial" w:hAnsi="Arial"/>
          <w:sz w:val="19"/>
          <w:szCs w:val="19"/>
          <w:lang w:val="de-DE"/>
        </w:rPr>
        <w:t xml:space="preserve">Správa NP BW  se samozřejmě  řídí politickým zadáním znění  vládního nařízení o NP BW a  kůrovce cíleně a efektivně potlačuje. Odkud bere p. Demmelbauer poznatek, že „masový útok kůrovce“ už správa parku nezvládá, zůstává jeho tajemstvím“ . I každoroční rozšiřování bezzásahové zony o 310 ha striktně odpovídá právní úpravě o NP BW. </w:t>
      </w:r>
    </w:p>
    <w:p>
      <w:pPr>
        <w:pStyle w:val="NormlnsWWW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 xml:space="preserve">To,že zasahováním proti kůrovci vznikají holiny, je důsledkem toho, že to tak OHBL chtělo :  jeho www. stránky požadují dokonce ještě větší holiny, neboť  chce zasahovat na celé ploše národního parku.  </w:t>
      </w:r>
    </w:p>
    <w:p>
      <w:pPr>
        <w:pStyle w:val="NormlnsWWW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„</w:t>
      </w:r>
      <w:r>
        <w:rPr>
          <w:rFonts w:cs="Arial" w:ascii="Arial" w:hAnsi="Arial"/>
          <w:sz w:val="19"/>
          <w:szCs w:val="19"/>
          <w:lang w:val="de-DE"/>
        </w:rPr>
        <w:t>Staré, úctu vzbuzující smrčiny jsou skutečně krásné a imponující.  Ale protože jsou staré a vzbuzují úctu, jsou na konci svého života. Otázka zní, „zda  se tyto  lesy potom mají aktivně připravit o život (....), anebo -tak jak je vidět ve starém národním parku - umožnit přírodě její cestu, vedoucí k nové generaci lesa plné života  a s dříve netušenou rozmanitostí  druhů. To je otázka,nad níž se zamýšlejí mnozí, tak jako partneři národního parku, kteří se při pochůzce se situací seznámili.“</w:t>
      </w:r>
    </w:p>
    <w:p>
      <w:pPr>
        <w:pStyle w:val="NormlnsWWW"/>
        <w:rPr/>
      </w:pPr>
      <w:r>
        <w:rPr>
          <w:rFonts w:cs="Arial" w:ascii="Arial" w:hAnsi="Arial"/>
          <w:sz w:val="19"/>
          <w:szCs w:val="19"/>
          <w:lang w:val="de-DE"/>
        </w:rPr>
        <w:t>„</w:t>
      </w:r>
      <w:r>
        <w:rPr>
          <w:rFonts w:cs="Arial" w:ascii="Arial" w:hAnsi="Arial"/>
          <w:sz w:val="19"/>
          <w:szCs w:val="19"/>
          <w:lang w:val="de-DE"/>
        </w:rPr>
        <w:t>Dalo se očekávat“. píše Sinner, „ že mínění, jež nezapadají do vlastního obrazu vidění světa,  OHBL okamžitě stylizuje jako vyhlášení boje  a využije  je s cílem mobilizovat. OHBL by si muselo  položit otázku, jak vypadají horské smrčiny tam, kde se ideální představa OHBL o  zasahování proti kůrovci v hospodářském lese uskutečnila v praxi. Horský les  mezi Velkým a Malým Javorem zmizel. Je-li  koncept  OHBL správný, musely by tam zůstat stát krásné, staré, úctyhodné smrčiny -  stejně tak  jako na mnohých holinách až k Ostrému. Holiny v důsledku potlačování kůrovce jsou jednoduše důsledkem  úprav ve znění vládního nařízení o NPBW, jež OH na své homepage s hrdostí velebí jako  svůj dosažený cíl“  - bbz</w:t>
      </w:r>
    </w:p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1527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E4561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E4561"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8:00Z</dcterms:created>
  <dc:creator>ValentaM</dc:creator>
  <dc:description/>
  <cp:keywords/>
  <dc:language>en-US</dc:language>
  <cp:lastModifiedBy>ValentaM</cp:lastModifiedBy>
  <cp:lastPrinted>2010-07-22T12:12:00Z</cp:lastPrinted>
  <dcterms:modified xsi:type="dcterms:W3CDTF">2010-07-26T12:47:00Z</dcterms:modified>
  <cp:revision>4</cp:revision>
  <dc:subject/>
  <dc:title>Sinner: Holiny chtělo občanské hnutí</dc:title>
</cp:coreProperties>
</file>