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cs-CZ"/>
        </w:rPr>
        <w:t>Hnutí DUHA zve na dovoleno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vlakem v české přírodě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cs-CZ"/>
        </w:rPr>
        <w:t>pátek 16. července 2010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nutí DUHA spouští propagační kampaň, která má Čechy motivovat, aby se na dovolenou vydali vlakem do vzácných míst české přírody. Reklamy budou jezdit ve vlacích také na Šumav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isíce plakátů na nádražích Českých drah a desetitisíce informačních letáků zvou na návštěvu šumavských pralesů či orchidejových luk v Bílých Karpatech, stopování rysů a vlků v Beskydech nebo pozorování bahenních sopek nedaleko Františkových Láz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Kampaň má upozornit na to, že Česká republika, která tvoří jen 0,053054552 % světové souše, oplývá mimořádným přírodním bohatstvím: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 653 033 hektarů le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00 přírodních rezervací a památ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893 druhů rostlin – z toho 59 divoce rostoucích orchidej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8 500 kilometrů turistických znač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00 hektarů divokých prale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tyři národní par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2808 nádraží, přes která se do ní dá doje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nutí DUHA prosazuje iniciativou </w:t>
      </w:r>
      <w:r>
        <w:rPr>
          <w:rFonts w:cs="Arial" w:ascii="Arial" w:hAnsi="Arial"/>
          <w:i/>
          <w:lang w:val="cs-CZ"/>
        </w:rPr>
        <w:t>Velká výzva</w:t>
      </w:r>
      <w:r>
        <w:rPr>
          <w:rFonts w:cs="Arial" w:ascii="Arial" w:hAnsi="Arial"/>
          <w:lang w:val="cs-CZ"/>
        </w:rPr>
        <w:t xml:space="preserve"> nový zákon, který závazně stanoví, že Česká republika bude snižovat exhalace skleníkových plynů o 2 % ročně – krok po kroku, rok po roku. Rozhýbe tak investice do moderních zelených řešení, jako je pohodlná veřejná doprava, zateplování domů, čistá energie, místní potraviny nebo snadná recykla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>Spojení ochrany životního prostředí a železnice je logické. Ve srovnání se silniční dopravou vlaky mnohem méně zatěžují prostředí a jsou také podstatně bezpečnější,“</w:t>
      </w:r>
      <w:r>
        <w:rPr>
          <w:rFonts w:cs="Arial" w:ascii="Arial" w:hAnsi="Arial"/>
          <w:lang w:val="cs-CZ"/>
        </w:rPr>
        <w:t xml:space="preserve"> vysvětluje Jiří Ješeta,</w:t>
      </w:r>
      <w:r>
        <w:rPr>
          <w:rFonts w:cs="Arial" w:ascii="Arial" w:hAnsi="Arial"/>
          <w:color w:val="000000"/>
          <w:lang w:val="cs-CZ" w:eastAsia="cs-CZ"/>
        </w:rPr>
        <w:t xml:space="preserve"> výkonný ředitel náměstka pro obchod a marketing Českých drah</w:t>
      </w:r>
      <w:r>
        <w:rPr>
          <w:rFonts w:cs="Arial" w:ascii="Arial" w:hAnsi="Arial"/>
          <w:lang w:val="cs-CZ"/>
        </w:rPr>
        <w:t xml:space="preserve">. </w:t>
      </w:r>
      <w:r>
        <w:rPr>
          <w:rFonts w:cs="Arial" w:ascii="Arial" w:hAnsi="Arial"/>
          <w:i/>
          <w:lang w:val="cs-CZ"/>
        </w:rPr>
        <w:t>„Do míst, kam cestující zveme, jezdí naše spoje a můžeme lidem nabídnout celou řadu výhodných jízdenek ušitých na míru třeba rodinám s dětmi. Vlakem mohou vyrazit do přírody i se psem a klidně i na kole.“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r Machálek, ředitel Hnutí DUHA, řekl: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>Chceme motivovat české turisty, aby letos nechali Kanáry i Chorvatsko být, nestáli fronty na letištích a zkusili se vlakem vydat do české přírody. Česká republika tvoří pouhých pět desetin promile světové souše, ale jsou tu tisíce přírodních rezervací, stovky hektarů pralesní divočiny, orchidejové louky i bahenní sopky. Naše země má co nabídnout a cestovat po ní vlakem navíc přírodu zatěžuje daleko méně, než lety do exotických destinací.“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Cs w:val="20"/>
          <w:lang w:val="cs-CZ"/>
        </w:rPr>
        <w:t xml:space="preserve">Kontakt: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Cs w:val="20"/>
          <w:lang w:val="cs-CZ"/>
        </w:rPr>
        <w:t>Petr Machálek, Hnutí DUHA, telefon: 777 308 113, email: petr.machalek@hnutiduh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3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55pt;height:57.05pt" filled="f" o:ole="">
          <v:imagedata r:id="rId2" o:title=""/>
        </v:shape>
        <o:OLEObject Type="Embed" ProgID="" ShapeID="ole_rId1" DrawAspect="Content" ObjectID="_202298629" r:id="rId1"/>
      </w:object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8799195</wp:posOffset>
              </wp:positionV>
              <wp:extent cx="6634480" cy="12026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4480" cy="1202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Akce probíhá za finanční podpory SFŽP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4pt;height:94.7pt;mso-wrap-distance-left:9.05pt;mso-wrap-distance-right:9.05pt;mso-wrap-distance-top:28.35pt;mso-wrap-distance-bottom:0pt;margin-top:692.85pt;mso-position-vertical-relative:text;margin-left:-4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Akce probíhá za finanční podpory SFŽP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4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990000"/>
      <w:u w:val="single"/>
    </w:rPr>
  </w:style>
  <w:style w:type="character" w:styleId="PsacstrojHTML">
    <w:name w:val="Psací stroj HTML"/>
    <w:basedOn w:val="Standardnpsmoodstavce1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1">
    <w:name w:val="Text komentáře Char1"/>
    <w:basedOn w:val="Standardnpsmoodstavce2"/>
    <w:qFormat/>
    <w:rPr>
      <w:lang w:val="en-US"/>
    </w:rPr>
  </w:style>
  <w:style w:type="character" w:styleId="Znakapoznmky">
    <w:name w:val="Značka poznámky"/>
    <w:basedOn w:val="WWStandardnpsmoodstavce"/>
    <w:qFormat/>
    <w:rPr>
      <w:sz w:val="16"/>
      <w:szCs w:val="16"/>
    </w:rPr>
  </w:style>
  <w:style w:type="character" w:styleId="TextkomenteChar2">
    <w:name w:val="Text komentáře Char2"/>
    <w:basedOn w:val="WWStandardnpsmoodstavce"/>
    <w:qFormat/>
    <w:rPr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1">
    <w:name w:val="Základní text 21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cs-CZ" w:bidi="zxx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6:00Z</dcterms:created>
  <dc:creator>Sulova</dc:creator>
  <dc:description/>
  <cp:keywords/>
  <dc:language>en-US</dc:language>
  <cp:lastModifiedBy>Vratislav_Voznik</cp:lastModifiedBy>
  <cp:lastPrinted>2010-07-13T14:21:00Z</cp:lastPrinted>
  <dcterms:modified xsi:type="dcterms:W3CDTF">2010-07-16T07:08:00Z</dcterms:modified>
  <cp:revision>4</cp:revision>
  <dc:subject/>
  <dc:title>18 000 lidí  chce změny v šumavském parku</dc:title>
</cp:coreProperties>
</file>