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6"/>
        <w:rPr/>
      </w:pPr>
      <w:r>
        <w:rPr/>
        <w:t>Šumava vystavuje v Bruselu</w: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 xml:space="preserve">Krajina a lidé Šumavy ve třech tisíciletích je název výstavy, která byla zahájena 26. listopadu 2009 v budově Stálého zastoupení ČR v Bruselu. Výstava potrvá do konce letošníh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stava představuje region Národního parku Šumava jako evropsky významné území, v rámci Evropy unikátní výjimečně cenným prostředím, historickými souvislostmi, ale i specifickými problémy včetně návrhu jejich řešení – Krajinného integrovaného plánu rozvoje, tzv. Masterplánu. Výstavu uspořádala Správa NP a CHKO Šumava ve spolupráci se Stálým zastoupením ČR v Bruselu na návrh paní velvyslankyně Mileny Vicenové po její letní návštěvě Šumavy. Výstava je kofinancována z Technické asistence Operačního programu životního prostředí v rámci publicity projektu „Zpracování studií a zajištění tvorby Masterplánu Šumava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isáž zahájila stálá představitelka České republiky při Evropské unii, paní velvyslankyně Milena Vicenová, společně s ředitelem Správy NP a CHKO Šumava panem Františkem Krejčím a archeologem a kasteologem evropského formátu panem Prof. Tomášem Durdíkem. Zahájení se kromě asi sto čtyřiceti hostů z DG Enviro (Generální ředitelství Evropské komise pro životní prostředí) a DG Regio (Generální ředitelství Evropské komise pro regionální politiku) zúčastnila také ministryně školství, paní Miroslava Kopicová. Příležitost prezentovat Šumavu na Stálém zastoupení v Bruselu, které je hlavním spojovacím článkem mezi Českou republikou a unijními orgány, je velkým úspěchem celého regionu i Správy NP a CHKO Šumava, MŽP a SFŽP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Zvettl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referen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NP a CHKO Šum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imperku 3.12.09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u w:val="none"/>
        </w:rPr>
      </w:pPr>
      <w:r>
        <w:rPr>
          <w:rFonts w:cs="Arial"/>
          <w:sz w:val="36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799465" cy="799465"/>
          <wp:effectExtent l="0" t="0" r="0" b="0"/>
          <wp:wrapTight wrapText="bothSides">
            <wp:wrapPolygon edited="0">
              <wp:start x="-130" y="0"/>
              <wp:lineTo x="-130" y="21457"/>
              <wp:lineTo x="21600" y="21457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0"/>
      <w:outlineLvl w:val="4"/>
    </w:pPr>
    <w:rPr>
      <w:b/>
      <w:bCs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41B"/>
      <w:u w:val="none"/>
    </w:rPr>
  </w:style>
  <w:style w:type="character" w:styleId="Tucne1">
    <w:name w:val="tucne1"/>
    <w:basedOn w:val="Standardnpsmoodstavce"/>
    <w:qFormat/>
    <w:rPr>
      <w:b/>
      <w:bCs/>
    </w:rPr>
  </w:style>
  <w:style w:type="character" w:styleId="Vyp1">
    <w:name w:val="vyp1"/>
    <w:basedOn w:val="Standardnpsmoodstavce"/>
    <w:qFormat/>
    <w:rPr>
      <w:b/>
      <w:bCs/>
      <w:color w:val="FFFFFF"/>
      <w:shd w:fill="DFD699" w:val="clear"/>
    </w:rPr>
  </w:style>
  <w:style w:type="character" w:styleId="Zap1">
    <w:name w:val="zap1"/>
    <w:basedOn w:val="Standardnpsmoodstavce"/>
    <w:qFormat/>
    <w:rPr>
      <w:b/>
      <w:bCs/>
      <w:color w:val="474747"/>
      <w:shd w:fill="D699D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Kurziva">
    <w:name w:val="kurziva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4:00Z</dcterms:created>
  <dc:creator>JirickaT</dc:creator>
  <dc:description/>
  <dc:language>en-US</dc:language>
  <cp:lastModifiedBy>ZvettleJ</cp:lastModifiedBy>
  <cp:lastPrinted>2009-12-03T13:51:00Z</cp:lastPrinted>
  <dcterms:modified xsi:type="dcterms:W3CDTF">2009-12-03T13:14:00Z</dcterms:modified>
  <cp:revision>9</cp:revision>
  <dc:subject/>
  <dc:title>Šumava v Bruselu</dc:title>
</cp:coreProperties>
</file>