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 xml:space="preserve">Nové dobrodružství v NP Šumava se jmenuje Geocaching                    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V NP Šumava je v této chvíli téměř dokončen pilotní projekt tzv. multicache a hra bude od tohoto víkendu spuště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Úvodem krátce, co je to geocaching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Je to hra na pomezí sportu a turistiky. Prostřednictvím internetu se mohou do této hry zapojit tisíce lidí po celém světě. Funguje díky přesnosti dnešních GPS systémů a možnosti výměny informací o nově založených skrýších mezi účastníky hry. Jedni vymýšlí a skrývají, druzí hledají. Obecně řečeno, hra spočívá v tom, </w:t>
      </w:r>
      <w:r>
        <w:rPr>
          <w:rStyle w:val="Bbtext"/>
          <w:rFonts w:cs="Arial" w:ascii="Arial" w:hAnsi="Arial"/>
        </w:rPr>
        <w:t xml:space="preserve">že někdo na neznámé místo ukryje schránku, které se v angličtině říká cache – v češtině „keš“. Na internetu zveřejní její souřadnice a různé doplňující informace. Ostatní potom tuto schránku pomocí navigačních přístrojů hledají. </w:t>
      </w:r>
      <w:r>
        <w:rPr>
          <w:rFonts w:cs="Arial" w:ascii="Arial" w:hAnsi="Arial"/>
        </w:rPr>
        <w:t xml:space="preserve">Místa, kde jsou skrýše (cache – keše), jsou obvykle něčím zajímavá, význačná, nebo historicky významná. Účastník hry se zaregistruje přes webový portál Geocaching.com, zde získá souřadnice a může vyrazit do terénu. Po nalezení skrýše hráč zapíše informaci o nálezu do logbooku (notýsek – zapisuje se do něj jméno, datum, dojmy apod.), který leží přímo v nalezené keši – schránce. Hráč si může něco z obsahu schránky </w:t>
      </w:r>
      <w:r>
        <w:rPr>
          <w:rStyle w:val="Bbtext"/>
          <w:rFonts w:cs="Arial" w:ascii="Arial" w:hAnsi="Arial"/>
        </w:rPr>
        <w:t>vybrat a výměnou do keše vložit i něco svého. Po návratu svůj nález anebo i neúspěch svěří (zaloguje) speciální internetové schránce -</w:t>
      </w:r>
      <w:r>
        <w:rPr>
          <w:rFonts w:cs="Arial" w:ascii="Arial" w:hAnsi="Arial"/>
        </w:rPr>
        <w:t>serveru geocachingu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Hry se může zúčastnit kdokoli, od nejmenších po ty nejstarší. Často hru provozují celé rodiny. Důležitá je radost z pohybu v přírodě, schopnost orientace a vlastnictví outdoorového GPS přístroje,“ sdělil Radan Běhoun, kreativní ředitel grafického a multimediálního studia HARPUNA z Českých Budějovic, které pro Správu hru připravovalo. Odhadem je v ČR přes 10 tisíc aktivních účastníků a každým rokem má jejich počet vzrůstající tendenci.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ákladním principem je, aby lidé formou hry projevili určitou činnost – zjistili důležité a zajímavé věci o zdejší přírodě a její ochraně, hra je má motivovat a učit. Proto geocaching zavítal i do NP Šumava,“ řekla Lenka Dvořáková z NP Šumav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 xml:space="preserve">Pro místní, ale i pro návštěvníky NP Šumava, bude hra spuštěna v nejbližších dnech - pilotní projekt v podobě multicache (systém více úkrytů, kdy jsou k odhalení třeba určité znalosti – v tomto konkrétním případě pětikrokový) má název </w:t>
      </w:r>
      <w:r>
        <w:rPr>
          <w:rFonts w:cs="Arial" w:ascii="Arial" w:hAnsi="Arial"/>
          <w:b/>
          <w:bCs/>
        </w:rPr>
        <w:t xml:space="preserve">„Lýkožrout smrkový 2009“. </w:t>
      </w:r>
      <w:r>
        <w:rPr>
          <w:rFonts w:cs="Arial" w:ascii="Arial" w:hAnsi="Arial"/>
        </w:rPr>
        <w:t xml:space="preserve">Účastníci poznají formou kvízu (otázky A, B, C) informace ze životního cyklu lýkožrouta smrkového – správná odpověď je zavede k další krabičce. Jako bonus je pro prvních 100 úspěšných řešitelů (nálezců) přichystáno „malé, kulaté a voňavé překvapení“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Tento projekt je pro NP Šumava novinkou, pokud bude o tuto aktivitu u veřejnosti zájem, chtěli bychom postupně rozšířit počet schránek i do jiných zajímavých lokalit,“ dodala Lenka Dvořákov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Zvettle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áva NP a CHKO Šum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Vimperku 12.11. 2009</w:t>
      </w:r>
    </w:p>
    <w:p>
      <w:pPr>
        <w:pStyle w:val="NormlnsWW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  <w:u w:val="none"/>
        </w:rPr>
      </w:pPr>
      <w:r>
        <w:rPr>
          <w:rFonts w:cs="Arial"/>
          <w:sz w:val="36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799465" cy="799465"/>
          <wp:effectExtent l="0" t="0" r="0" b="0"/>
          <wp:wrapTight wrapText="bothSides">
            <wp:wrapPolygon edited="0">
              <wp:start x="-130" y="0"/>
              <wp:lineTo x="-130" y="21457"/>
              <wp:lineTo x="21600" y="21457"/>
              <wp:lineTo x="21600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2CB4EA"/>
        <w:sz w:val="44"/>
      </w:rPr>
      <w:t>Tisková zpráva</w:t>
    </w:r>
  </w:p>
  <w:p>
    <w:pPr>
      <w:pStyle w:val="Header"/>
      <w:rPr>
        <w:rFonts w:ascii="Arial Black" w:hAnsi="Arial Black" w:cs="Arial Black"/>
        <w:color w:val="2CB4EA"/>
        <w:sz w:val="40"/>
        <w:vertAlign w:val="superscript"/>
      </w:rPr>
    </w:pPr>
    <w:r>
      <w:rPr>
        <w:rFonts w:cs="Arial Black" w:ascii="Arial Black" w:hAnsi="Arial Black"/>
        <w:color w:val="2CB4EA"/>
        <w:sz w:val="40"/>
        <w:vertAlign w:val="superscript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50" w:after="0"/>
      <w:outlineLvl w:val="4"/>
    </w:pPr>
    <w:rPr>
      <w:b/>
      <w:bC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1441B"/>
      <w:u w:val="none"/>
    </w:rPr>
  </w:style>
  <w:style w:type="character" w:styleId="Tucne1">
    <w:name w:val="tucne1"/>
    <w:basedOn w:val="Standardnpsmoodstavce"/>
    <w:qFormat/>
    <w:rPr>
      <w:b/>
      <w:bCs/>
    </w:rPr>
  </w:style>
  <w:style w:type="character" w:styleId="Vyp1">
    <w:name w:val="vyp1"/>
    <w:basedOn w:val="Standardnpsmoodstavce"/>
    <w:qFormat/>
    <w:rPr>
      <w:b/>
      <w:bCs/>
      <w:color w:val="FFFFFF"/>
      <w:shd w:fill="DFD699" w:val="clear"/>
    </w:rPr>
  </w:style>
  <w:style w:type="character" w:styleId="Zap1">
    <w:name w:val="zap1"/>
    <w:basedOn w:val="Standardnpsmoodstavce"/>
    <w:qFormat/>
    <w:rPr>
      <w:b/>
      <w:bCs/>
      <w:color w:val="474747"/>
      <w:shd w:fill="D699DF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color w:val="0000FF"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Kurziva">
    <w:name w:val="kurziva"/>
    <w:basedOn w:val="Normal"/>
    <w:qFormat/>
    <w:pPr/>
    <w:rPr>
      <w:i/>
      <w:iCs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1">
    <w:name w:val="text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4:00Z</dcterms:created>
  <dc:creator>JirickaT</dc:creator>
  <dc:description/>
  <dc:language>en-US</dc:language>
  <cp:lastModifiedBy>ZvettleJ</cp:lastModifiedBy>
  <cp:lastPrinted>2009-11-12T09:01:00Z</cp:lastPrinted>
  <dcterms:modified xsi:type="dcterms:W3CDTF">2009-11-12T08:59:00Z</dcterms:modified>
  <cp:revision>21</cp:revision>
  <dc:subject/>
  <dc:title>Znáte dobrodružnou hru pro majitele GPS s názvem Geocaching</dc:title>
</cp:coreProperties>
</file>