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ge">
              <wp:posOffset>530225</wp:posOffset>
            </wp:positionV>
            <wp:extent cx="100838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32"/>
          <w:szCs w:val="32"/>
        </w:rPr>
        <w:t>TISKOVÁ ZPRÁVA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3496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gionální rozvojová agentura Šumava, o.p.s.</w:t>
                            </w:r>
                          </w:p>
                          <w:p>
                            <w:pPr>
                              <w:pStyle w:val="Msoaddress"/>
                              <w:widowControl/>
                              <w:suppressAutoHyphens w:val="tru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73 Stachy 422</w:t>
                              <w:tab/>
                              <w:tab/>
                              <w:t>Telefon:  380 120 261</w:t>
                              <w:tab/>
                            </w:r>
                          </w:p>
                          <w:p>
                            <w:pPr>
                              <w:pStyle w:val="Msoaddress"/>
                              <w:widowControl/>
                              <w:suppressAutoHyphens w:val="tru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E-mail:</w:t>
                              <w:tab/>
                              <w:t>info@rras.cz</w:t>
                              <w:b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0"/>
                                </w:rPr>
                                <w:t>www.rr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 xml:space="preserve">  www.regionalni-znacky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3.75pt;mso-wrap-distance-left:2.85pt;mso-wrap-distance-right:2.85pt;mso-wrap-distance-top:2.85pt;mso-wrap-distance-bottom:2.85pt;margin-top:10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gionální rozvojová agentura Šumava, o.p.s.</w:t>
                      </w:r>
                    </w:p>
                    <w:p>
                      <w:pPr>
                        <w:pStyle w:val="Msoaddress"/>
                        <w:widowControl/>
                        <w:suppressAutoHyphens w:val="tru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8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73 Stachy 422</w:t>
                        <w:tab/>
                        <w:tab/>
                        <w:t>Telefon:  380 120 261</w:t>
                        <w:tab/>
                      </w:r>
                    </w:p>
                    <w:p>
                      <w:pPr>
                        <w:pStyle w:val="Msoaddress"/>
                        <w:widowControl/>
                        <w:suppressAutoHyphens w:val="tru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E-mail:</w:t>
                        <w:tab/>
                        <w:t>info@rras.cz</w:t>
                        <w:br/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0"/>
                          </w:rPr>
                          <w:t>www.rr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 xml:space="preserve">  www.regionalni-znac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Šumavě bylo oceněno značkou Šumava originální produkt</w:t>
      </w:r>
      <w:r>
        <w:rPr>
          <w:b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 xml:space="preserve"> dalších 9 ubytovacích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11.11.2009 – </w:t>
      </w:r>
      <w:r>
        <w:rPr>
          <w:b/>
        </w:rPr>
        <w:t>Na Šumavě přibylo 9 nových provozovatelů ubytovacích či stravovacích zařízení, kteří získali regionální ekoznačku Šumava – originální produkt</w:t>
      </w:r>
      <w:r>
        <w:rPr>
          <w:b/>
          <w:vertAlign w:val="superscript"/>
        </w:rPr>
        <w:t>®</w:t>
      </w:r>
      <w:r>
        <w:rPr>
          <w:b/>
        </w:rPr>
        <w:t>. Celkem užívá na Šumavě značku již 19 subjektů. Mezi oceněnými najdete jak velice luxusní hotely a penziony, tak i turistické chaty a ubytov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 úterý 10. listopadu zasedala na Stachách certifikační komise pro služby v cestovním ruchu, která opět hodnotila podané žádosti o značku Šumava originální produkt</w:t>
      </w:r>
      <w:r>
        <w:rPr>
          <w:b/>
          <w:vertAlign w:val="superscript"/>
        </w:rPr>
        <w:t>®</w:t>
      </w:r>
      <w:r>
        <w:rPr/>
        <w:t>. Z 10 podaných žádostí získalo značku 9 žadatelů. Každé z 10 zařízení prošlo složitým certifikačním procesem, včetně pečlivé kontroly na místě. „Komise hodnotila nejen plnění všech certifikačních kritérií, která jsou rozdělena do 3 okruhů – kvalita z pohledu hosta, ekologický provoz a sounáležitost s regionem Šumava, ale také se například soustředila na kvalitu a úroveň informací prezentovaných provozovateli na internetu, v některých případech doporučila zlepšení právě v této oblasti,“ sdělila Tereza Wyderka, členka certifikační komise. Značka podnikatelům přináší nejen společnou propagaci, ale také vyjadřuje jejich sounáležitost a hrdost na svůj region. V současné době již můžete využívat služby 19 prověřených zařízení označených smaltovanou cedulkou s logem Šumava originální produkt</w:t>
      </w:r>
      <w:r>
        <w:rPr>
          <w:b/>
          <w:vertAlign w:val="superscript"/>
        </w:rPr>
        <w:t>®</w:t>
      </w:r>
      <w:r>
        <w:rPr/>
        <w:t>. Výčet všech oceněných naleznete na www.regionalni-značky.c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vě značku získala tato zařízení: 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  <w:t>Chalupa Katky Neumannové - www.chalupa-neumannova.cz</w:t>
      </w:r>
    </w:p>
    <w:p>
      <w:pPr>
        <w:pStyle w:val="Normal"/>
        <w:rPr/>
      </w:pPr>
      <w:r>
        <w:rPr/>
        <w:t xml:space="preserve">Tato stylová chalupa, zasazená do krásné šumavské přírody na Zadově, nabízí pět komfortně vybavených prostorných apartmánů s originálními názvy – luft, stráň, hvozd, tůň a závěj. Hosté mohou využít jak relaxační zónu - saunu, posilovnu a bazén, tak i vinný šenk nebo takzvanou doutníčkárnu. Vítězné poháry, medaile a další artefakty, které jsou citlivě rozmístěny ve společných prostorách vás nenechají na pochybách, že se nacházíte v chalupě naší úspěšné sportovkyně. Samozřejmostí je Wi-fi připojení a podzemní parkování. V zimě jsou v blízkosti upraveny běžecké trasy a možnost sjezdového lyž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umavské apartmány - </w:t>
      </w:r>
      <w:hyperlink r:id="rId5">
        <w:r>
          <w:rPr>
            <w:rStyle w:val="InternetLink"/>
            <w:b/>
          </w:rPr>
          <w:t>www.kocicov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Apartmány se nacházejí ve velice klidné lokalitě v blízkosti lesa, nedaleko lyžařského areálu Zadov – Churáňov. Hosté se mohou ubytovat ve 2 pěti a čtyř lůžkových prostorných apartmánech a 1 dvou lůžkovém pokoji s vlastním sociálním zařízením. Samozřejmostí je satelit a Wi-fi připojení. Hosté mohou využít příjemné venkovní posezení s grilem, bylinkovou zahrádku, dětské hřiště, půjčovnu horských kol a lyžařského vyba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upa Pazderna</w:t>
      </w:r>
      <w:bookmarkStart w:id="0" w:name="OLE_LINK1"/>
      <w:bookmarkStart w:id="1" w:name="OLE_LINK2"/>
      <w:r>
        <w:rPr>
          <w:b/>
        </w:rPr>
        <w:t xml:space="preserve"> - www.nezdickachalupa.cz</w:t>
      </w:r>
    </w:p>
    <w:p>
      <w:pPr>
        <w:pStyle w:val="Normal"/>
        <w:rPr/>
      </w:pPr>
      <w:bookmarkEnd w:id="0"/>
      <w:bookmarkEnd w:id="1"/>
      <w:r>
        <w:rPr/>
        <w:t>Stylová chalupa leží na klidném místě u lesa v obci Nezdice na Šumavě. Nabízí ubytování pro 9 osob, nejlépe pro dvě rodiny s dětmi a je kompletně vybavena včetně satelitu, PC a Wi-fi připojení. U chalupy je velké zastřešené sezení s kamenným krbem a udírnou, travnatá terasa, nadzemní bazén a dětské hřiště. Je to ideální místo jak pro pěší turistiku a cyklistiku, tak i pro běžecké a sjezdové lyžování. V bezprostřední blízkosti, přímo za plotem, se nachází Lyžařský areál Nezd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stická chata KČT Prášily  -  www.ceskehory.cz/chataprasily</w:t>
      </w:r>
    </w:p>
    <w:p>
      <w:pPr>
        <w:pStyle w:val="Normal"/>
        <w:rPr/>
      </w:pPr>
      <w:r>
        <w:rPr/>
        <w:t xml:space="preserve">Moderní turistická chata se nachází v malebné obci Prášily a nabízí ubytování ve dvou, tří, čtyř a šestilůžkových pokojích. Každý pokoj je označen svým znamením - zvířátkem, kytičkou a stejný symbol je použit i na jeho výmalbě. Pro průchozí turisty je připraven jeden pokoj na přespání na matracích na zemi ve vlastním spacím pytli. Hosté mohou využít 2 společenské místnosti a 2 společné kuchyně s vybavením. K dispozici je bufet, v létě terasa s ohništěm.  Poloha chaty je vhodná pro pěší turistiku, cykloturistiku, ale i houbaření. V zimě tu jsou upraveny běžecké trasy a možnost sjezdového lyžování na Železné Rudě a Sr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zion U Černého kohoutka - www.cernykohoutek.cz</w:t>
      </w:r>
    </w:p>
    <w:p>
      <w:pPr>
        <w:pStyle w:val="Normal"/>
        <w:rPr/>
      </w:pPr>
      <w:r>
        <w:rPr/>
        <w:t xml:space="preserve">Horský rodinný penzion leží na kouzelném místě, na okraji NP Šumava, nedaleko lyžařského areálu Zadov. Příjemné, komfortní a stylové prostředí penzionu vám bude dokonale vyhovovat, apartmá i pokoje mají veškeré vybavení, díky kterému se zde každý host cítí jako doma. V menu polopenze naleznete místní speciality. Součástí penzionu je finská sauna, venkovní bazén, dětské a sportovní hřiště, vyhlídková terasa s výhledem do šumavského údolí k Javorníku a mnoho dalších služeb. Penzion je ideálním místem pro rodinnou rekreaci a poznávání šumavské přír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zion Pod Churáňovským vrchem  - www.churanov17.cz</w:t>
      </w:r>
    </w:p>
    <w:p>
      <w:pPr>
        <w:pStyle w:val="Normal"/>
        <w:rPr/>
      </w:pPr>
      <w:r>
        <w:rPr/>
        <w:t>Stylově zrekonstruovaná původní šumavská chalupa leží v klidném prostředí Churáňova ve výšce 1100 m.n.m., Nabízí ubytování ve 2,3,4 lůžkových pokojích s vlastním sociálním zařízením. Součástí je i stylově zařízená restaurace, která nabízí polopenze s místními specialitami. Pro hosty je dále k dispozici kolárna/lyžárna, půjčovna kol, venkovní posezení s grilem, dětské hřiště a rozsáhlý pozemek, který zaručuje pro hosty dostatek klidu a soukromí. Penzion se nachází v bezprostřední blízkosti areálu zimních sportů Zadov-Churáňov.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  <w:t>Ubytování U Chladů - www.nasehory.cz/sumava/modrava/uchladu</w:t>
      </w:r>
    </w:p>
    <w:p>
      <w:pPr>
        <w:pStyle w:val="Normal"/>
        <w:rPr/>
      </w:pPr>
      <w:r>
        <w:rPr/>
        <w:t>Šumavská chalupa se nachází na Filipově Huti, nejvýše položené osadě v České republice. Ubytování v soukromí je možné ve 2,3,4 lůžkových pokojích s plně vybaveným kuchyňským koutem a vlastním sociálním zařízením. Majitelé chovají drobná domácí zvířata, což ocení zvláště děti. Ideální ubytování jak pro rodiny s dětmi, které mohou využít nedaleké lyžařské vleky pro nenáročné lyžaře, tak i pro sportovce, kteří ocení bohatou síť běžeckých tras vedoucí například na Kvildu, Březník nebo Poledník.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>
          <w:b/>
          <w:color w:val="000000"/>
        </w:rPr>
        <w:t xml:space="preserve">Brücknerův dům - </w:t>
      </w:r>
      <w:hyperlink r:id="rId6">
        <w:r>
          <w:rPr>
            <w:rStyle w:val="InternetLink"/>
            <w:b/>
          </w:rPr>
          <w:t>www.bruckneruvdum.cz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Nově zrekonstruovaný Brücknerův dům v malebné šumavské obci Prášily, v nadmořské výšce 880 m.n.m. je posledním z tradičních roubených domů v této lokalitě. Nabízí ubytování se snídaní formou švédských stolů až pro 16 hostů v šesti pokojích, nadstandardně zařízených v pravém šumavském stylu. Každý pokoj je vybaven vlastním sociálním zařízením, TV+SAT, Wi-fi, minibarem a trezorem. Součástí penzionu je sauna a whirlpool. K dispozici je také terasa s možností grilování. Díky ideální poloze v NP Šumava je východiskem mnoha turistických tras do bývalého zakázaného území tajemné šumavské přírody, jak v letním, tak v zimním obdob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33"/>
        </w:rPr>
        <w:t xml:space="preserve">Apartmán 124 - </w:t>
      </w:r>
      <w:hyperlink r:id="rId7">
        <w:r>
          <w:rPr>
            <w:rStyle w:val="InternetLink"/>
            <w:b/>
          </w:rPr>
          <w:t>www.apartman124.cz</w:t>
        </w:r>
      </w:hyperlink>
    </w:p>
    <w:p>
      <w:pPr>
        <w:pStyle w:val="Normal"/>
        <w:rPr/>
      </w:pPr>
      <w:r>
        <w:rPr/>
        <w:t>Apartmán se nachází v objektu bývalé hospodářské usedlosti v Nezdicích na Šumavě, která prošla nedávno kompletní rekonstrukcí. Nabízí ubytování pro 4–6 osob v útulně vybaveném apartmánu. Ve venkovních prostorách je k dispozici zastřešená terasa, gril, veliká uzavřená zahrada, pískoviště a dětská skluzavka. Všechny úpravy byly prováděny se záměrem, aby vzniklo prostředí, ve němž by se hosté cítili dobře a mohli si jen a jen užívat pohodových dnů. Přímo v obci se nachází Lyžařský areál Nezdice a Galerie skleněného korálku, kde si výrobu korálků můžete vyzkouš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Tiskový kontakt:</w:t>
      </w:r>
    </w:p>
    <w:p>
      <w:pPr>
        <w:pStyle w:val="Normal"/>
        <w:rPr/>
      </w:pPr>
      <w:r>
        <w:rPr/>
        <w:t>Kateřina Vlášková</w:t>
      </w:r>
    </w:p>
    <w:p>
      <w:pPr>
        <w:pStyle w:val="Normal"/>
        <w:rPr/>
      </w:pPr>
      <w:r>
        <w:rPr/>
        <w:t>Tel. 380 120 263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8">
        <w:r>
          <w:rPr>
            <w:rStyle w:val="InternetLink"/>
          </w:rPr>
          <w:t>vlaskova@rr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27635</wp:posOffset>
            </wp:positionV>
            <wp:extent cx="506095" cy="335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Spolufinancováno Evropskou unií z Evropského fondu pro regionální rozvoj“</w:t>
      </w:r>
    </w:p>
    <w:p>
      <w:pPr>
        <w:pStyle w:val="Normal"/>
        <w:ind w:left="708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109855</wp:posOffset>
            </wp:positionV>
            <wp:extent cx="502285" cy="319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left="708" w:right="0" w:hanging="0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Investice do vaší budoucnosti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Demi" w:hAnsi="Franklin Gothic Demi" w:eastAsia="Arial" w:cs="Times New Roman"/>
      <w:color w:val="FFFFFF"/>
      <w:kern w:val="2"/>
      <w:sz w:val="22"/>
      <w:szCs w:val="22"/>
      <w:lang w:val="cs-CZ" w:eastAsia="zxx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</w:pPr>
    <w:rPr>
      <w:rFonts w:ascii="Franklin Gothic Book" w:hAnsi="Franklin Gothic Book" w:eastAsia="Arial" w:cs="Times New Roman"/>
      <w:color w:val="000000"/>
      <w:kern w:val="2"/>
      <w:sz w:val="16"/>
      <w:szCs w:val="16"/>
      <w:lang w:val="cs-CZ" w:eastAsia="zxx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ras.cz/" TargetMode="External"/><Relationship Id="rId4" Type="http://schemas.openxmlformats.org/officeDocument/2006/relationships/hyperlink" Target="http://www.rras.cz/" TargetMode="External"/><Relationship Id="rId5" Type="http://schemas.openxmlformats.org/officeDocument/2006/relationships/hyperlink" Target="http://www.kocicov.cz/" TargetMode="External"/><Relationship Id="rId6" Type="http://schemas.openxmlformats.org/officeDocument/2006/relationships/hyperlink" Target="http://www.bruckneruvdum.cz/" TargetMode="External"/><Relationship Id="rId7" Type="http://schemas.openxmlformats.org/officeDocument/2006/relationships/hyperlink" Target="http://www.apartman124.cz/" TargetMode="External"/><Relationship Id="rId8" Type="http://schemas.openxmlformats.org/officeDocument/2006/relationships/hyperlink" Target="mailto:vlaskova@rras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4:00Z</dcterms:created>
  <dc:creator>Spravce</dc:creator>
  <dc:description/>
  <dc:language>en-US</dc:language>
  <cp:lastModifiedBy>RRAS</cp:lastModifiedBy>
  <dcterms:modified xsi:type="dcterms:W3CDTF">2009-11-12T13:04:00Z</dcterms:modified>
  <cp:revision>2</cp:revision>
  <dc:subject/>
  <dc:title>TISKOVÁ ZPRÁVA</dc:title>
</cp:coreProperties>
</file>