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arkuj a jdi dá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štěvníci NP Šumava mohou pro zaparkování svých vozidel využít systému malých záchytných parkovišť. V okolí těchto ploch lze podnikat krátké pěší a cyklo výle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některých z parkovišť se nachází autobusová zastávka Zelených autobusů a turisté mají možnost využít této přepravy k dosažení vzdálenějších míst. Návštěvníci, kteří si cíl své cesty již naplánovali, mohou navštívit některá z Informačních středisek Správy NP a CHKO Šumava, kde jsou volně k dispozici informační brožury s názvem projektu. Brožura je již navede na vybrané místo, a to například prostřednictvím GPS souřadnic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Součástí brožury je i mapa, která ukazuje přesná místa parkovišť i s udáním jejich kapacity a zobrazuje ikonkami, kde se nachází nejbližší informační střediska,“ řekl  manažer projektu David Poláček. Ti z turistů, kteří nemají přesný plán své cesty a zastaví na náhodně vybraném parkovišti, zde naleznou informační tabuli, která nejen popisuje to které místo, ale nabízí i různé trasy pro výlety po okolí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 xml:space="preserve">Zřetelná poptávka po parkování nejen v obcích, ale také v blízkosti pěších cest, cyklotras, běžkařských tras a houbařských lokalit, nám byla inspirací,“ informoval Josef Jiřička, manažer projektu. </w:t>
      </w:r>
    </w:p>
    <w:p>
      <w:pPr>
        <w:pStyle w:val="Zkladntext2"/>
        <w:jc w:val="both"/>
        <w:rPr/>
      </w:pPr>
      <w:r>
        <w:rPr>
          <w:rFonts w:eastAsia="Arial"/>
          <w:b w:val="false"/>
          <w:bCs w:val="false"/>
          <w:color w:val="000000"/>
          <w:sz w:val="22"/>
        </w:rPr>
        <w:t xml:space="preserve">    </w:t>
      </w:r>
      <w:r>
        <w:rPr>
          <w:b w:val="false"/>
          <w:bCs w:val="false"/>
          <w:color w:val="000000"/>
          <w:sz w:val="22"/>
        </w:rPr>
        <w:t>V roce 1995 začaly takové malé parkovací plochy vznikat nejprve na Prášilsku v západní časti území, později se rozšířily přes Kvildsko až ke Stožci. Veřejnost je zná jako označené, zpevněné, neasfaltované plochy pro 5, nejvýše pro 10 aut, vymezené vůči okolí ohrazením z kulatiny nebo velkými kameny, doplněné informační tabulí s mapou, popřípadě sestavou laviček a stolu. Náklady na pořízení nebyly velké a cíle bylo dosaženo. V současné době návštěvníci využívají celkem 18 záchytných parkovišť.</w:t>
      </w:r>
    </w:p>
    <w:p>
      <w:pPr>
        <w:pStyle w:val="Zkladntext2"/>
        <w:jc w:val="both"/>
        <w:rPr/>
      </w:pPr>
      <w:r>
        <w:rPr>
          <w:rFonts w:eastAsia="Arial"/>
          <w:b w:val="false"/>
          <w:bCs w:val="false"/>
          <w:color w:val="000000"/>
          <w:sz w:val="22"/>
        </w:rPr>
        <w:t xml:space="preserve">     </w:t>
      </w:r>
      <w:r>
        <w:rPr>
          <w:b w:val="false"/>
          <w:bCs w:val="false"/>
          <w:color w:val="000000"/>
          <w:sz w:val="22"/>
        </w:rPr>
        <w:t>„</w:t>
      </w:r>
      <w:r>
        <w:rPr>
          <w:b w:val="false"/>
          <w:bCs w:val="false"/>
          <w:color w:val="000000"/>
          <w:sz w:val="22"/>
        </w:rPr>
        <w:t xml:space="preserve">V nových lokalitách po celém území od Prášil až po Zadní Zvonkovou budou vznikat další malé parkovací plochy. Po nezbytné fázi projektování a povolování, bude možné počítat s realizací 15 malých parkovacích ploch až příští rok,“ řekl František Krejčí, ředitel Správy NP a CHKO Šumava. </w:t>
      </w:r>
    </w:p>
    <w:p>
      <w:pPr>
        <w:pStyle w:val="Zkladntext2"/>
        <w:jc w:val="both"/>
        <w:rPr/>
      </w:pPr>
      <w:r>
        <w:rPr>
          <w:rFonts w:eastAsia="Arial"/>
          <w:b w:val="false"/>
          <w:bCs w:val="false"/>
          <w:color w:val="000000"/>
          <w:sz w:val="22"/>
        </w:rPr>
        <w:t xml:space="preserve">     </w:t>
      </w:r>
      <w:r>
        <w:rPr>
          <w:b w:val="false"/>
          <w:bCs w:val="false"/>
          <w:color w:val="000000"/>
          <w:sz w:val="22"/>
        </w:rPr>
        <w:t xml:space="preserve">Informace o síti malých parkovacích ploch bude dostupná na webových stránkách Správy NP a CHKO Šumava a na již zmiňovaném informačním letáku. 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Jana Zvettlerová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tisková referentka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Správa NP a CHKO Šumava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Ve Vimperku 7.8.2009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799465" cy="799465"/>
          <wp:effectExtent l="0" t="0" r="0" b="0"/>
          <wp:wrapTight wrapText="bothSides">
            <wp:wrapPolygon edited="0">
              <wp:start x="-130" y="0"/>
              <wp:lineTo x="-130" y="21457"/>
              <wp:lineTo x="21600" y="21457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CB4EA"/>
        <w:sz w:val="44"/>
      </w:rPr>
      <w:t>Tisková zpráva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0" w:after="0"/>
      <w:outlineLvl w:val="4"/>
    </w:pPr>
    <w:rPr>
      <w:b/>
      <w:bC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1441B"/>
      <w:u w:val="none"/>
    </w:rPr>
  </w:style>
  <w:style w:type="character" w:styleId="Tucne1">
    <w:name w:val="tucne1"/>
    <w:basedOn w:val="Standardnpsmoodstavce"/>
    <w:qFormat/>
    <w:rPr>
      <w:b/>
      <w:bCs/>
    </w:rPr>
  </w:style>
  <w:style w:type="character" w:styleId="Vyp1">
    <w:name w:val="vyp1"/>
    <w:basedOn w:val="Standardnpsmoodstavce"/>
    <w:qFormat/>
    <w:rPr>
      <w:b/>
      <w:bCs/>
      <w:color w:val="FFFFFF"/>
      <w:shd w:fill="DFD699" w:val="clear"/>
    </w:rPr>
  </w:style>
  <w:style w:type="character" w:styleId="Zap1">
    <w:name w:val="zap1"/>
    <w:basedOn w:val="Standardnpsmoodstavce"/>
    <w:qFormat/>
    <w:rPr>
      <w:b/>
      <w:bCs/>
      <w:color w:val="474747"/>
      <w:shd w:fill="D699D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Kurziva">
    <w:name w:val="kurziva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1">
    <w:name w:val="tex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2:00Z</dcterms:created>
  <dc:creator>JirickaT</dc:creator>
  <dc:description/>
  <dc:language>en-US</dc:language>
  <cp:lastModifiedBy>ZvettleJ</cp:lastModifiedBy>
  <cp:lastPrinted>2009-08-06T13:54:00Z</cp:lastPrinted>
  <dcterms:modified xsi:type="dcterms:W3CDTF">2009-08-06T12:01:00Z</dcterms:modified>
  <cp:revision>10</cp:revision>
  <dc:subject/>
  <dc:title>Zaparkuj a jdi dál</dc:title>
</cp:coreProperties>
</file>