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52"/>
          <w:lang w:val="cs-CZ"/>
        </w:rPr>
      </w:pPr>
      <w:r>
        <w:rPr>
          <w:rFonts w:cs="Arial" w:ascii="Arial" w:hAnsi="Arial"/>
          <w:b/>
          <w:bCs/>
          <w:szCs w:val="5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52"/>
          <w:lang w:val="cs-CZ"/>
        </w:rPr>
      </w:pPr>
      <w:r>
        <w:rPr>
          <w:rFonts w:cs="Arial" w:ascii="Arial" w:hAnsi="Arial"/>
          <w:b/>
          <w:bCs/>
          <w:szCs w:val="5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52"/>
          <w:lang w:val="cs-CZ" w:eastAsia="en-US"/>
        </w:rPr>
      </w:pPr>
      <w:r>
        <w:rPr>
          <w:rFonts w:cs="Arial" w:ascii="Arial" w:hAnsi="Arial"/>
          <w:b/>
          <w:bCs/>
          <w:szCs w:val="52"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40"/>
          <w:szCs w:val="40"/>
          <w:lang w:val="cs-CZ"/>
        </w:rPr>
      </w:pPr>
      <w:r>
        <w:rPr>
          <w:rFonts w:cs="Arial" w:ascii="Arial" w:hAnsi="Arial"/>
          <w:i w:val="false"/>
          <w:iCs w:val="false"/>
          <w:sz w:val="40"/>
          <w:szCs w:val="40"/>
          <w:lang w:val="cs-CZ"/>
        </w:rPr>
        <w:t>Lidé budou týden pomáhat lesům na Šumavě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sz w:val="40"/>
          <w:szCs w:val="40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40"/>
          <w:szCs w:val="4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átek 17. července 200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3"/>
        <w:rPr/>
      </w:pPr>
      <w:r>
        <w:rPr/>
        <w:t>První ze seriálu pracovních akcí na pomoc lesům, které na Šumavě pořádá Hnutí DUHA, začíná už v neděli (19. 7.). Dobrovolníci z řad veřejnosti budou celý týden pracovat na obnově rašelinišť a podmáčených lesů na Černohorském močálu nedaleko Modravy.</w:t>
      </w:r>
    </w:p>
    <w:p>
      <w:pPr>
        <w:pStyle w:val="Zkladntext3"/>
        <w:rPr/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kologická organizace pořádá takzvaný Týden pro les ve spolupráci se správou národního parku. Lidé zde zahrazují staré meliorační strouhy. V minulosti vystavěné kanály z lesa odvádějí vodu, a tím jej oslabují. V případě silného deště zvyšují riziko povodní, protože srážky rychle odtékají. Rašeliniště a smrčiny slouží jako obrovská houba, která zadržuje vodu v krajině – ale vinou meliorací tato schopnost klesla. Lepší zadržování vody zvyšuje také vitalitu místních lesů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týdne je také vzdělávací program: večerní diskuse a přednášky či exkurze. V předchozích deseti letech proběhlo přes padesát turnusů. Zúčastnily se jich stovky lidí, kteří vedle další práce také vysadili více než dvě stě tisíc strom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Šumavě letos probíhají tři turnusy. Podobné akce Hnutí DUHA letos pořádalo v Jeseníkách či v Beskydech, další proběhnou na Svitavsku a opět na Šumavě. Zájemci naleznou další informace a mohou se přihlásit on-line na</w:t>
      </w:r>
      <w:r>
        <w:rPr>
          <w:rFonts w:cs="Arial" w:ascii="Arial" w:hAnsi="Arial"/>
          <w:b/>
          <w:bCs/>
        </w:rPr>
        <w:t xml:space="preserve"> www.hnutiduha.cz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rPr/>
      </w:pPr>
      <w:r>
        <w:rPr/>
        <w:t>Ekologická organizace také prosazuje reformu lesního zákona, která zajistí zdravější hospodaření v lesích. Bude vyžadovat větší výsadbu listnáčů či smíšených porostů a kácení po jednotlivých stromech namísto plošné, holosečné těžby.</w:t>
      </w:r>
    </w:p>
    <w:p>
      <w:pPr>
        <w:pStyle w:val="Zkladntext3"/>
        <w:rPr/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romír Bláha z Hnutí DUHA řekl:</w:t>
      </w:r>
    </w:p>
    <w:p>
      <w:pPr>
        <w:pStyle w:val="Zkladntext3"/>
        <w:rPr/>
      </w:pPr>
      <w:r>
        <w:rPr>
          <w:color w:val="000000"/>
        </w:rPr>
        <w:t>„</w:t>
      </w:r>
      <w:r>
        <w:rPr>
          <w:i/>
          <w:iCs/>
          <w:color w:val="000000"/>
        </w:rPr>
        <w:t xml:space="preserve">V horských lesích pramení potoky a řeky, a zde se proto také musí začít s  ochranou před povodněmi i suchem. Zahrazování starých odvodňovacích kanálů vrátí rašeliništím a podmáčeným lesům schopnost zadržet srážky a vodu pomalu uvolňovat v suchých obdobích. </w:t>
      </w:r>
      <w:r>
        <w:rPr>
          <w:i/>
        </w:rPr>
        <w:t>Přijet může kdokoli, komu se chce strávit příjemný týden v lese – pomoci přírodě vlastníma rukama, provětrat si plíce, potkat zajímavé lidi a něco nového se dozvědět.</w:t>
      </w:r>
      <w:r>
        <w:rPr>
          <w:i/>
          <w:iCs/>
          <w:color w:val="000000"/>
        </w:rPr>
        <w:t>“</w:t>
      </w:r>
    </w:p>
    <w:p>
      <w:pPr>
        <w:pStyle w:val="Zkladntext3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</w:r>
    </w:p>
    <w:p>
      <w:pPr>
        <w:pStyle w:val="Zkladntext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1134" w:right="0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:</w:t>
        <w:tab/>
        <w:t>Martin Karol, telefon 775 311 466, email karol@strakonice.cz</w:t>
      </w:r>
    </w:p>
    <w:p>
      <w:pPr>
        <w:pStyle w:val="Normal"/>
        <w:ind w:left="1134" w:right="0" w:hanging="0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cs="Arial" w:ascii="Arial" w:hAnsi="Arial"/>
          <w:b/>
          <w:lang w:val="cs-CZ"/>
        </w:rPr>
        <w:t xml:space="preserve">Jaromír Bláha, telefon 731 463 929, email </w:t>
      </w:r>
      <w:hyperlink r:id="rId2">
        <w:r>
          <w:rPr>
            <w:rStyle w:val="InternetLink"/>
            <w:rFonts w:cs="Arial" w:ascii="Arial" w:hAnsi="Arial"/>
            <w:b/>
            <w:lang w:val="cs-CZ"/>
          </w:rPr>
          <w:t>jaromir.blaha@hnutiduha.cz</w:t>
        </w:r>
      </w:hyperlink>
    </w:p>
    <w:p>
      <w:pPr>
        <w:pStyle w:val="Normal"/>
        <w:ind w:left="1134" w:right="0" w:hanging="0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Karolina Švarcová, telefon 737 908 409, email karolina.svarcova@hnutiduha.c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ge">
                <wp:posOffset>9481185</wp:posOffset>
              </wp:positionV>
              <wp:extent cx="6637655" cy="9226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65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riends of the Earth Internat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, největšího světového sdružení ekologických organizací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65pt;height:72.65pt;mso-wrap-distance-left:9.05pt;mso-wrap-distance-right:9.05pt;mso-wrap-distance-top:28.35pt;mso-wrap-distance-bottom:0pt;margin-top:746.55pt;mso-position-vertical-relative:page;margin-left:-0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cs-CZ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riends of the Earth Internat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, největšího světového sdružení ekologických organizací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0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  <w:szCs w:val="52"/>
      <w:lang w:val="cs-CZ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PsacstrojHTML">
    <w:name w:val="Psací stroj HTML"/>
    <w:basedOn w:val="Standardnpsmoodstavce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lang w:val="cs-CZ"/>
    </w:rPr>
  </w:style>
  <w:style w:type="paragraph" w:styleId="WWNormlnsWWW">
    <w:name w:val="WW-Normální (síť WWW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Arial"/>
      <w:i/>
      <w:iCs/>
      <w:szCs w:val="20"/>
      <w:lang w:val="cs-CZ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Courier New" w:cs="Courier New"/>
      <w:sz w:val="20"/>
      <w:szCs w:val="20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  <w:lang w:val="cs-CZ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blaha@hnutidu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11:00Z</dcterms:created>
  <dc:creator>Hnuti DUHA</dc:creator>
  <dc:description/>
  <dc:language>en-US</dc:language>
  <cp:lastModifiedBy>pc</cp:lastModifiedBy>
  <cp:lastPrinted>2003-09-30T13:15:00Z</cp:lastPrinted>
  <dcterms:modified xsi:type="dcterms:W3CDTF">2009-07-17T08:11:00Z</dcterms:modified>
  <cp:revision>2</cp:revision>
  <dc:subject/>
  <dc:title>Tiskova_zprava</dc:title>
</cp:coreProperties>
</file>