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  <w:t>Praha otevře cestu evropské divočině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24"/>
          <w:lang w:val="cs-CZ"/>
        </w:rPr>
      </w:pPr>
      <w:r>
        <w:rPr>
          <w:rFonts w:cs="Arial" w:ascii="Arial" w:hAnsi="Arial"/>
          <w:b/>
          <w:bCs/>
          <w:sz w:val="40"/>
          <w:szCs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ndělí 25. května 2009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 xml:space="preserve">Divočina a velká přírodní území v Evropě“ je název velké evropské konference, kterou bude tento týden hostit Praha. V rámci českého předsednictví ji pořádá Evropská komise a české Ministerstvo životního prostředí v hotelu Crowne Plaza. Cílem setkání </w:t>
      </w:r>
      <w:r>
        <w:rPr>
          <w:rFonts w:cs="Arial" w:ascii="Arial" w:hAnsi="Arial"/>
          <w:szCs w:val="20"/>
        </w:rPr>
        <w:t>více než 230 politiků, odborníků a zástupců byznysu z celé Evropy</w:t>
      </w:r>
      <w:r>
        <w:rPr>
          <w:rFonts w:cs="Arial" w:ascii="Arial" w:hAnsi="Arial"/>
          <w:lang w:val="cs-CZ"/>
        </w:rPr>
        <w:t xml:space="preserve"> je hledat cestu jak v Evropě zajistit obnovu a ochranu velkýc</w:t>
      </w:r>
      <w:r>
        <w:rPr>
          <w:rFonts w:cs="Arial" w:ascii="Arial" w:hAnsi="Arial"/>
        </w:rPr>
        <w:t xml:space="preserve">h oblastí ponechaných přírodě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„</w:t>
      </w:r>
      <w:r>
        <w:rPr>
          <w:rFonts w:cs="Arial" w:ascii="Arial" w:hAnsi="Arial"/>
          <w:lang w:val="cs-CZ"/>
        </w:rPr>
        <w:t>Bezzásahový režim včetně přírodních katastrof, jako jsou vichřice, masová přemnožení hmyzu, laviny či požáry, může být úspěšný při obnově přirozené dynamiky vývoje lesů a k dosažení cílů v ochraně biodiverzity. … Zkušenosti ukazují, že bezzásahový režim není jen legitimním přístupem v chráněných územích, ale je i levnější…“ uvádí podkladové materiály konference [1]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dle návrhů připravených do diskuse na konferenci má ochrana a obnova oblastí divočiny v Evropě stát na třech pilíří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sná ochrana dosud nedotčené přírody – zejména severských zemí či pralesů v Rumuns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ezzásahový režim tam, kde hospodařením nedošlo k zásadní přeměně ekosystémů (například na ornou půdu) – zejména v lesích střední Evro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evitalizace v člověkem značně přeměněných oblastech – zejména v nížinách Holandsk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Vědecký výzkum posledních desetiletí ukázal význam divokých oblastí přírody nejen pro zachování druhového bohatství, ale také v prevenci povodní díky neregulovaným tokům a nepoškozené půdě s vyšší schopnost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cs-CZ"/>
        </w:rPr>
        <w:t xml:space="preserve"> zadržovat srážky. Ještě více je nyní ceněno, že oblasti divočiny umožňují adaptaci druhů na klimatické změny a jejich značný potenciál je i v ukládání uhlíku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</w:rPr>
        <w:t>Konferenci zahájí ve středu 27. května ministr životního prostředí Ladislav Miko spolu s výkonným ředitelem DG Environment Evropské komise Michaelem Hamellem za účasti bývalého prezidenta Václava Havla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  <w:lang w:val="cs-CZ"/>
        </w:rPr>
      </w:pPr>
      <w:r>
        <w:rPr>
          <w:rFonts w:cs="Arial" w:ascii="Arial" w:hAnsi="Arial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nutí DUHA bude na konferenci zastupovat vedoucí programu Lesy Jaromír Bláh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ference reaguje mimo jiné na nesplnění závazku Evropské unie zastavit do roku 2010 pokles biologické rozmanitosti [2]. K okamžitým krokům k ochraně oblastí divočiny v Evropě vyzvala únorová rezoluce Evropského parlamentu [3], který očekává jejich návrh právě od nadcházející konference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jem evropských politiků má i ekonomické důvody. Divočina se stává čím dál víc předmětem turistického byznysu, na kterém často stojí ekonomický rozvoj venkova. V okolí takových chráněných území rostou ceny pozemků. Slovo „wild“ je vynikající marketingovou značkou pro místní produkty. Významný, ale obtížně vyčíslitelný, je lékaři oceňovaný přínos pro rekreaci, psychickou relaxaci a duševní rozvoj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Program konference včetně dvou tiskových konferencí a některých podkladů jednání je ke stažení na webových stránkách konference </w:t>
      </w:r>
      <w:hyperlink r:id="rId2">
        <w:r>
          <w:rPr>
            <w:rStyle w:val="InternetLink"/>
            <w:rFonts w:cs="Arial" w:ascii="Arial" w:hAnsi="Arial"/>
          </w:rPr>
          <w:t>www.wildeurop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  <w:lang w:val="cs-CZ"/>
        </w:rPr>
        <w:t>Jaromír Bláha, vedoucí programu Hnutí DUHA řekl:</w:t>
      </w:r>
    </w:p>
    <w:p>
      <w:pPr>
        <w:pStyle w:val="Normal"/>
        <w:rPr/>
      </w:pPr>
      <w:r>
        <w:rPr>
          <w:rStyle w:val="InternetLink"/>
          <w:rFonts w:cs="Arial" w:ascii="Arial" w:hAnsi="Arial"/>
          <w:i/>
          <w:iCs/>
          <w:color w:val="000000"/>
          <w:u w:val="none"/>
          <w:lang w:val="cs-CZ"/>
        </w:rPr>
        <w:t>„</w:t>
      </w:r>
      <w:r>
        <w:rPr>
          <w:rStyle w:val="InternetLink"/>
          <w:rFonts w:cs="Arial" w:ascii="Arial" w:hAnsi="Arial"/>
          <w:i/>
          <w:iCs/>
          <w:color w:val="000000"/>
          <w:u w:val="none"/>
          <w:lang w:val="cs-CZ"/>
        </w:rPr>
        <w:t xml:space="preserve">Konference bude pravděpodobně mezníkem v ochraně evropské přírody. Dříve Evropský parlament a nyní Evropská komise reagují na potřebu chránit větší území ponechaná přírodě. Ukazuje se také, že čím dál více lidí chce navštěvovat oblasti divočiny jako protipól průmyslových zón a zrychlujícího se tempa života ve městech. Venkovské regiony s dochovalou přírodou na tom mohou slušně vydělávat.“ </w:t>
      </w:r>
    </w:p>
    <w:p>
      <w:pPr>
        <w:pStyle w:val="Normal"/>
        <w:rPr>
          <w:rStyle w:val="InternetLink"/>
          <w:rFonts w:ascii="Arial" w:hAnsi="Arial" w:cs="Arial"/>
          <w:i/>
          <w:i/>
          <w:iCs/>
          <w:color w:val="000000"/>
          <w:u w:val="none"/>
          <w:lang w:val="cs-CZ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right="0" w:hanging="1410"/>
        <w:rPr/>
      </w:pPr>
      <w:r>
        <w:rPr>
          <w:rFonts w:eastAsia="MS Mincho;ＭＳ 明朝" w:cs="Arial" w:ascii="Arial" w:hAnsi="Arial"/>
          <w:b/>
          <w:bCs/>
          <w:szCs w:val="20"/>
          <w:lang w:val="cs-CZ"/>
        </w:rPr>
        <w:t xml:space="preserve">Kontakt: </w:t>
        <w:tab/>
      </w:r>
      <w:r>
        <w:rPr>
          <w:rFonts w:cs="Arial" w:ascii="Arial" w:hAnsi="Arial"/>
          <w:b/>
          <w:bCs/>
          <w:color w:val="000000"/>
          <w:lang w:val="de-DE"/>
        </w:rPr>
        <w:t>Jaromír Bláha, telefon 731 463 929, email jaromir.blaha@hnutiduha.cz</w:t>
      </w:r>
    </w:p>
    <w:p>
      <w:pPr>
        <w:pStyle w:val="Normal"/>
        <w:ind w:left="1410" w:right="0" w:hanging="1410"/>
        <w:rPr>
          <w:rFonts w:ascii="Arial" w:hAnsi="Arial" w:eastAsia="MS Mincho;ＭＳ 明朝" w:cs="Arial"/>
          <w:b/>
          <w:b/>
          <w:bCs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Cs w:val="20"/>
          <w:lang w:val="cs-CZ"/>
        </w:rPr>
        <w:tab/>
        <w:t xml:space="preserve">Petr Machálek, telefon </w:t>
      </w:r>
      <w:r>
        <w:rPr>
          <w:rFonts w:cs="Arial" w:ascii="Arial" w:hAnsi="Arial"/>
          <w:b/>
          <w:bCs/>
          <w:lang w:val="de-DE"/>
        </w:rPr>
        <w:t>777 308 113</w:t>
      </w:r>
      <w:r>
        <w:rPr>
          <w:rFonts w:eastAsia="MS Mincho;ＭＳ 明朝" w:cs="Arial" w:ascii="Arial" w:hAnsi="Arial"/>
          <w:b/>
          <w:bCs/>
          <w:szCs w:val="20"/>
          <w:lang w:val="cs-CZ"/>
        </w:rPr>
        <w:t xml:space="preserve">, email </w:t>
      </w:r>
      <w:hyperlink r:id="rId3">
        <w:r>
          <w:rPr>
            <w:rStyle w:val="InternetLink"/>
            <w:rFonts w:cs="Arial" w:ascii="Arial" w:hAnsi="Arial"/>
            <w:b/>
            <w:lang w:val="cs-CZ"/>
          </w:rPr>
          <w:t>petr.machalek@hnutiduha.cz</w:t>
        </w:r>
      </w:hyperlink>
    </w:p>
    <w:p>
      <w:pPr>
        <w:pStyle w:val="Normal"/>
        <w:ind w:left="1410" w:right="0" w:hanging="1410"/>
        <w:rPr>
          <w:rFonts w:ascii="Arial" w:hAnsi="Arial" w:eastAsia="MS Mincho;ＭＳ 明朝" w:cs="Arial"/>
          <w:b/>
          <w:b/>
          <w:bCs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Cs w:val="20"/>
          <w:lang w:val="cs-CZ"/>
        </w:rPr>
        <w:tab/>
        <w:t>Vratislav Vozník, telefon 607 258 508, email vratislav.voznik@hnutiduha.cz</w:t>
      </w:r>
    </w:p>
    <w:p>
      <w:pPr>
        <w:pStyle w:val="Normal"/>
        <w:rPr>
          <w:rFonts w:ascii="Arial" w:hAnsi="Arial" w:eastAsia="MS Mincho;ＭＳ 明朝" w:cs="Arial"/>
          <w:b/>
          <w:b/>
          <w:bCs/>
          <w:szCs w:val="20"/>
          <w:lang w:val="cs-CZ"/>
        </w:rPr>
      </w:pPr>
      <w:r>
        <w:rPr>
          <w:rFonts w:eastAsia="MS Mincho;ＭＳ 明朝" w:cs="Arial" w:ascii="Arial" w:hAnsi="Arial"/>
          <w:b/>
          <w:bCs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známky: 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[1] </w:t>
      </w:r>
      <w:r>
        <w:rPr>
          <w:rFonts w:cs="Arial" w:ascii="Arial" w:hAnsi="Arial"/>
          <w:szCs w:val="32"/>
          <w:lang w:val="cs-CZ"/>
        </w:rPr>
        <w:t>Conference on Wilderness and Large Natural Habitat Areas</w:t>
      </w:r>
      <w:r>
        <w:rPr>
          <w:rFonts w:cs="Arial" w:ascii="Arial" w:hAnsi="Arial"/>
          <w:szCs w:val="21"/>
          <w:lang w:val="cs-CZ"/>
        </w:rPr>
        <w:t xml:space="preserve">, </w:t>
      </w:r>
      <w:r>
        <w:rPr>
          <w:rFonts w:cs="Arial" w:ascii="Arial" w:hAnsi="Arial"/>
          <w:szCs w:val="32"/>
          <w:lang w:val="cs-CZ"/>
        </w:rPr>
        <w:t>DOCUMENTARY MATERIALS - BACKGROUND DOCUMENTS AND DISCUSSION PAPERS, May 27 – 28, 2009, Prague, Czech Republic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rPr/>
      </w:pPr>
      <w:hyperlink r:id="rId4">
        <w:r>
          <w:rPr>
            <w:rFonts w:cs="Arial" w:ascii="Arial" w:hAnsi="Arial"/>
            <w:lang w:val="cs-CZ"/>
          </w:rPr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[2] </w:t>
      </w:r>
      <w:r>
        <w:rPr>
          <w:rFonts w:cs="Arial" w:ascii="Arial" w:hAnsi="Arial"/>
          <w:lang w:val="cs-CZ"/>
        </w:rPr>
        <w:t xml:space="preserve">Závazek zastavit do roku 2010 pokles biologické rozmanitosti je součástí Strategie pro udržitelný rozvoj EU přijatý 16.června 2001 ve švédském Gothenburgu. Více viz </w:t>
      </w:r>
      <w:hyperlink r:id="rId5">
        <w:r>
          <w:rPr>
            <w:rStyle w:val="InternetLink"/>
            <w:rFonts w:cs="Arial" w:ascii="Arial" w:hAnsi="Arial"/>
          </w:rPr>
          <w:t>http://www.countdown2010.net/?id=35</w:t>
        </w:r>
      </w:hyperlink>
      <w:r>
        <w:rPr/>
        <w:t xml:space="preserve"> </w:t>
      </w:r>
    </w:p>
    <w:p>
      <w:pPr>
        <w:pStyle w:val="Normal"/>
        <w:autoSpaceDE w:val="false"/>
        <w:rPr/>
      </w:pPr>
      <w:hyperlink r:id="rId6">
        <w:r>
          <w:rPr/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lang w:val="cs-CZ"/>
        </w:rPr>
        <w:t xml:space="preserve">[3] </w:t>
      </w:r>
      <w:r>
        <w:rPr>
          <w:rFonts w:cs="Arial" w:ascii="Arial" w:hAnsi="Arial"/>
        </w:rPr>
        <w:t xml:space="preserve">Text rezoluce k dispozici na </w:t>
      </w:r>
      <w:hyperlink r:id="rId7">
        <w:r>
          <w:rPr>
            <w:rStyle w:val="InternetLink"/>
            <w:rFonts w:cs="Arial" w:ascii="Arial" w:hAnsi="Arial"/>
          </w:rPr>
          <w:t>http://www.europarl.europa.eu/sides/getDoc.do?type=REPORT&amp;amp;mode=XML&amp;amp;reference=A6-2008-0478&amp;amp;language=EN</w:t>
        </w:r>
      </w:hyperlink>
    </w:p>
    <w:p>
      <w:pPr>
        <w:pStyle w:val="Normal"/>
        <w:jc w:val="center"/>
        <w:rPr/>
      </w:pPr>
      <w:r>
        <w:rPr/>
      </w:r>
      <w:bookmarkStart w:id="0" w:name="_1299176245"/>
      <w:bookmarkStart w:id="1" w:name="_1299176245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1258" w:footer="5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  <w:p>
    <w:pPr>
      <w:pStyle w:val="TextBody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360045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ge">
                <wp:posOffset>9481185</wp:posOffset>
              </wp:positionV>
              <wp:extent cx="6637020" cy="9220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020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4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  <w:t xml:space="preserve">Hnutí DUHA s úspěchem prosazuje ekologická řešení, která zajistí zdravé a čisté prostředí pro život každého z nás.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GB"/>
                            </w:rPr>
                            <w:t>Friends of the Earth Internationa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s-CZ"/>
                            </w:rPr>
                            <w:t>, největšího světového sdružení ekologických organizací.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6pt;height:72.6pt;mso-wrap-distance-left:9.05pt;mso-wrap-distance-right:9.05pt;mso-wrap-distance-top:28.35pt;mso-wrap-distance-bottom:0pt;margin-top:746.55pt;mso-position-vertical-relative:page;margin-left:-0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140" w:leader="none"/>
                      </w:tabs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  <w:lang w:val="cs-CZ"/>
                      </w:rPr>
                      <w:t xml:space="preserve">Hnutí DUHA s úspěchem prosazuje ekologická řešení, která zajistí zdravé a čisté prostředí pro život každého z nás.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 xml:space="preserve">Navrhujeme konkrétní opatření, jež sníží znečištění vzduchu a vody, pomohou omezit množství odpadu, chránit krajinu nebo zbavit potraviny  toxických látek. Naše práce zahrnuje jednání s úřady a politiky, návrhy zákonů, kontrolu průmyslových firem, pomoc lidem, rady domácnostem a vzdělávání, výzkum, informování novinářů i spolupráci s obcemi. Hnutí DUHA působí celostátně, v jednotlivých městech a krajích i na mezinárodní úrovni. Je českým zástupcem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en-GB"/>
                      </w:rPr>
                      <w:t>Friends of the Earth Internationa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  <w:lang w:val="cs-CZ"/>
                      </w:rPr>
                      <w:t>, největšího světového sdružení ekologických organizací.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63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55pt;height:57.05pt" filled="f" o:ole="">
          <v:imagedata r:id="rId2" o:title=""/>
        </v:shape>
        <o:OLEObject Type="Embed" ProgID="" ShapeID="ole_rId1" DrawAspect="Content" ObjectID="_6695048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  <w:lang w:val="cs-CZ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  <w:lang w:val="en-US"/>
    </w:rPr>
  </w:style>
  <w:style w:type="character" w:styleId="FormtovanvHTMLChar">
    <w:name w:val="Formátovaný v HTML Char"/>
    <w:basedOn w:val="Standardnpsmoodstavce1"/>
    <w:qFormat/>
    <w:rPr>
      <w:rFonts w:ascii="Arial Unicode MS" w:hAnsi="Arial Unicode MS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firstLine="480"/>
    </w:pPr>
    <w:rPr>
      <w:rFonts w:ascii="Gatineau;Courier New" w:hAnsi="Gatineau;Courier New" w:cs="Gatineau;Courier New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6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  <w:lang w:val="cs-CZ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lang w:val="cs-CZ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000000"/>
      <w:lang w:val="cs-CZ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  <w:iCs/>
    </w:rPr>
  </w:style>
  <w:style w:type="paragraph" w:styleId="Zkladntextodsazen21">
    <w:name w:val="Základní text odsazený 21"/>
    <w:basedOn w:val="Normal"/>
    <w:qFormat/>
    <w:pPr>
      <w:ind w:left="1440" w:right="0" w:hanging="1440"/>
    </w:pPr>
    <w:rPr>
      <w:rFonts w:ascii="Arial" w:hAnsi="Arial" w:cs="Arial"/>
      <w:b/>
      <w:bCs/>
      <w:lang w:val="de-DE"/>
    </w:rPr>
  </w:style>
  <w:style w:type="paragraph" w:styleId="TextBodyIndent">
    <w:name w:val="Body Text Indent"/>
    <w:basedOn w:val="Normal"/>
    <w:pPr>
      <w:ind w:left="1416" w:right="0" w:hanging="0"/>
    </w:pPr>
    <w:rPr>
      <w:rFonts w:ascii="Arial" w:hAnsi="Arial" w:cs="Arial"/>
      <w:b/>
      <w:bCs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deurope.org/" TargetMode="External"/><Relationship Id="rId3" Type="http://schemas.openxmlformats.org/officeDocument/2006/relationships/hyperlink" Target="mailto:petr.machalek@hnutiduha.cz" TargetMode="External"/><Relationship Id="rId4" Type="http://schemas.openxmlformats.org/officeDocument/2006/relationships/hyperlink" Target="http://www.countdown2010.net/?id=35" TargetMode="External"/><Relationship Id="rId5" Type="http://schemas.openxmlformats.org/officeDocument/2006/relationships/hyperlink" Target="http://www.countdown2010.net/?id=35" TargetMode="External"/><Relationship Id="rId6" Type="http://schemas.openxmlformats.org/officeDocument/2006/relationships/hyperlink" Target="http://www.europarl.europa.eu/sides/getDoc.do?type=REPORT&amp;mode=XML&amp;reference=A6-2008-0478&amp;language=EN" TargetMode="External"/><Relationship Id="rId7" Type="http://schemas.openxmlformats.org/officeDocument/2006/relationships/hyperlink" Target="http://www.europarl.europa.eu/sides/getDoc.do?type=REPORT&amp;mode=XML&amp;reference=A6-2008-0478&amp;language=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7:00Z</dcterms:created>
  <dc:creator>Doktor</dc:creator>
  <dc:description/>
  <dc:language>en-US</dc:language>
  <cp:lastModifiedBy>pc</cp:lastModifiedBy>
  <dcterms:modified xsi:type="dcterms:W3CDTF">2009-05-25T12:57:00Z</dcterms:modified>
  <cp:revision>2</cp:revision>
  <dc:subject/>
  <dc:title>Hnutí DUHA mobilizuje pro lepší recyklační služby</dc:title>
</cp:coreProperties>
</file>