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áva Národního parku a Chráněné krajinné oblasti Šum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SKOVÁ ZPRÁVA  - 3.4.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Miloš Zeman káže vodu a pije ví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Bývalý premiér Miloš Zeman navštívil včera Národní park Šumava. Při své, jistě působivé spanilé jízdě (letu) stačil napadnout vedení Správy Národního parku a Chráněné krajinné oblasti Šumava a vyzval k rezignaci ministra životního prostředí Martina Bursíka.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iloš Zeman při své návštěvě národního parku shlédl jak místa s aktuálně napadenými kůrovcovými stromy, tak místa se stromy odumřelými v důsledku žíru kůrovce, </w:t>
      </w:r>
      <w:r>
        <w:rPr>
          <w:rFonts w:cs="Times New Roman" w:ascii="Times New Roman" w:hAnsi="Times New Roman"/>
          <w:b/>
          <w:sz w:val="24"/>
        </w:rPr>
        <w:t>které však byly napadeny v době, kdy již vykonával premiérskou funkci</w:t>
      </w:r>
      <w:r>
        <w:rPr>
          <w:rFonts w:cs="Times New Roman" w:ascii="Times New Roman" w:hAnsi="Times New Roman"/>
          <w:sz w:val="24"/>
        </w:rPr>
        <w:t>. V posledních dvou letech je rozvoj nových ploch se stojícími soušemi zaznamenán na ploše necelých 400 ha, což nedosahuje ani 1% výměry NP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, že přírodní procesy v NP Šumava mohou mít za následek uschnutí částí horských smrčin, není novinka posledních dvou let. K tomuto procesu dochází po celou dobu existence NP i v podobných středoevropských parcích stejně jako v posledních 8000 letech. Na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letech </w:t>
      </w:r>
      <w:r>
        <w:rPr>
          <w:b/>
          <w:bCs/>
        </w:rPr>
        <w:t>1992 – 1997</w:t>
      </w:r>
      <w:r>
        <w:rPr/>
        <w:t xml:space="preserve"> (premiérem Václav Klaus) uschlo </w:t>
      </w:r>
      <w:r>
        <w:rPr>
          <w:b/>
          <w:bCs/>
        </w:rPr>
        <w:t>cca 900 ha</w:t>
      </w:r>
      <w:r>
        <w:rPr/>
        <w:t xml:space="preserve"> </w:t>
      </w:r>
      <w:r>
        <w:rPr>
          <w:b/>
        </w:rPr>
        <w:t>horských smrč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letech </w:t>
      </w:r>
      <w:r>
        <w:rPr>
          <w:b/>
          <w:bCs/>
        </w:rPr>
        <w:t>1998 – 2002</w:t>
      </w:r>
      <w:r>
        <w:rPr/>
        <w:t xml:space="preserve"> (premiérem Miloš Zeman) uschlo cca </w:t>
      </w:r>
      <w:r>
        <w:rPr>
          <w:b/>
          <w:bCs/>
        </w:rPr>
        <w:t>600 ha horských smrči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loni jsme ovšem již prvních 800 ha z let 1992 až 1997 vyřadit ze seznamu ploch se soušemi, protože zde probíhá masivní přirozená obnova a o budoucnost lesa je zde již postará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V konečném součtu vyplývá, že v době vládnutí pana Zemana v Národním parku Šumava uschlo skutečně velké množství stromů. Dle meteorologů byla tato léta klidná, nedošlo k žádné přírodní katastrofě. V průběhu prvního roku Martina Bursíka na postu ministra orkán Kyrill zanechal spoušť nejen v Národním parku Šumava. Populační nárůst lýkožrouta smrkového v NP Šumava je tak v posledních dvou letech dán hlavně výrazným poškozením i stojících stromů v porostních stěnách i ve vlastních porostech.  Nezpracované polomy , které byly ponechávány koncepčně bez zpracování ovlivnily populace kůrovce daleko méně, než se obecně čekalo. </w:t>
        <w:br/>
      </w:r>
    </w:p>
    <w:p>
      <w:pPr>
        <w:pStyle w:val="Normal"/>
        <w:rPr/>
      </w:pPr>
      <w:r>
        <w:rPr/>
        <w:t xml:space="preserve">K události podobného rozsahu, jakou orkán Kyrill bezesporu byl, za vlády Miloše Zemana nedoš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Zvettlerová</w:t>
      </w:r>
    </w:p>
    <w:p>
      <w:pPr>
        <w:pStyle w:val="Normal"/>
        <w:rPr/>
      </w:pPr>
      <w:r>
        <w:rPr/>
        <w:t>tiskový referent</w:t>
      </w:r>
    </w:p>
    <w:p>
      <w:pPr>
        <w:pStyle w:val="Normal"/>
        <w:rPr/>
      </w:pPr>
      <w:r>
        <w:rPr/>
        <w:t>Správa NP a CHKO Šum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8:00Z</dcterms:created>
  <dc:creator>ZvettleJ</dc:creator>
  <dc:description/>
  <dc:language>en-US</dc:language>
  <cp:lastModifiedBy>ZvettleJ</cp:lastModifiedBy>
  <cp:lastPrinted>2009-04-03T14:36:00Z</cp:lastPrinted>
  <dcterms:modified xsi:type="dcterms:W3CDTF">2009-04-03T12:38:00Z</dcterms:modified>
  <cp:revision>2</cp:revision>
  <dc:subject/>
  <dc:title>Správa Národního parku a Chráněné krajinné oblasti Šumava</dc:title>
</cp:coreProperties>
</file>