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6535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ge">
                  <wp:posOffset>914400</wp:posOffset>
                </wp:positionV>
                <wp:extent cx="2171065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akub Kašpar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skový mluvčí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šovická 65, 100 10  Praha 10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: 267 122 040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b.: 724 175 927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: 267 311 496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kub.kaspar@mzp.cz</w:t>
                            </w:r>
                          </w:p>
                          <w:p>
                            <w:pPr>
                              <w:pStyle w:val="Address"/>
                              <w:bidi w:val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mzp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8.15pt;mso-wrap-distance-left:12pt;mso-wrap-distance-right:12pt;mso-wrap-distance-top:12pt;mso-wrap-distance-bottom:12pt;margin-top:72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akub Kašpar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iskový mluvčí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ršovická 65, 100 10  Praha 10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: 267 122 040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b.: 724 175 927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x: 267 311 496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kub.kaspar@mzp.cz</w:t>
                      </w:r>
                    </w:p>
                    <w:p>
                      <w:pPr>
                        <w:pStyle w:val="Address"/>
                        <w:bidi w:val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mzp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Praze dne 3. listopadu 2008</w:t>
      </w:r>
    </w:p>
    <w:p>
      <w:pPr>
        <w:pStyle w:val="Recipient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ecipient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ková zpráva</w:t>
      </w:r>
    </w:p>
    <w:p>
      <w:pPr>
        <w:pStyle w:val="Recipient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loha v národním parku je pro obce výhodou, ukazuje studie</w:t>
      </w:r>
    </w:p>
    <w:p>
      <w:pPr>
        <w:pStyle w:val="Recipient"/>
        <w:bidi w:val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ce, které leží přímo v Národním parku Šumava z toho jednoznačně ekonomicky profitují. Ukázala to bakalářská práce studenta Vysoké školy evropských a regionálních studií v Českých Budějovicích Roberta Zemana [1]. Zemanova studie ekonomicky zhodnotila výhody a omezení, které obcím přináší existence národního parku. Výsledek jasně ukazuje, že příjmy obcí v národním parku na obyvatele jsou zhruba dvakrát vyšší, než příjmy srovnatelných obcí mimo území parku. „Studie ukazuje, že existence národního parku je pro obce naprosto zásadním ekonomickým přínosem, přestože se v médiích často dočteme o opaku. Obce mají lepší přístup k dotačním titulům, ale především těží z toho, že národní park je atraktivním cílem turistů,“ říká ministr životního prostředí Martin Bursík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bert Zeman ve své práci zkoumal vzorek osmi obcí v okresu Prachatice. Čtyři z nich (Kvilda, Nová Pec, Stožec a Želnava) leží přímo na území národního parku, čtyři naopak mimo jeho hranice (Chroboly, Ktiš, Zálezly a Žernovice). Jako objektivní zdroje dat zvolil autor závěrečné účty obcí v období let 1992-2006. Závěrečné účty mají 3 rozdílné struktury. Od roku 1992 do roku 1996, v roce 1997 a od roku 1998 do roku 2006 se liší struktura vykazování příjmů.  V zájmu zachování maximální průkaznosti srovnal Robert Zeman příjmy obcí v těchto třech obdobích zvlášť i vývoj celkových příjmů za všechny rok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celé patnáctileté období měly obce Kvilda  (21 246 Kč/obyv.), Stožec (21 248 Kč/obyv.) a Nová Pec (17 442 Kč/obyv.) výrazně vyšší příjmy než Želnava (8 079 Kč/obyv.), která leží na hranici národního parku a všechny obce, ležící mimo území NP Šumava. „To ukazuje, že přítomnost v národním parku je pro obec velkou šancí, kterou může využít,“ říká ministr Bursík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celkových příjmech při přepočtu na obyvatele jednoznačně vedou obce, které leží v národním parku. Pouze Želnava, která je pouhých několik kilometrů vzdálená od Nové Pece, ale leží již jen na hranici parku, je na úrovni příjmu obcí mimo park. „Za nejprůkaznější fakt a také za nejobecnější považuji příjem na obyvatele. Obce v Národním parku Šumava měly v letech 1992 - 2006 až několikanásobně vyšší příjem na obyvatele,“ říká autor studie Robert Zeman. „Tento velký rozdíl plyne především z vyššího příjmu dotací, mnohonásobně vyšších cen a tržeb a za prodaný nemovitý majetek a z ubytovacích a rekreačních poplatků. Výše příjmu je obecně velkou výhodou a umožňuje svobodnější rozhodování o investicích, chodu obce. Je možné tvořit velkorysejší díla, možnost zakládat infrastrukturu, která je základem pro další rozvoj a multiplikačním efektem přinese další příjmy v budoucnosti. Je však potřeba dodat, že samotné finanční prostředky, jakkoliv jsou velké a jakkoliv jsou velkou výhodou, nezakládají automatický úspěšný rozvoj obce. To ukazuje příklad Nové Pece. Přestože měla tato obec  absolutně nejvyšší příjmy letech 1992-2006, nedokázala je efektivně proměnit ve prospěch vzhledu obce, její infrastruktury, ve kvalitu služeb jak pro své občany, tak pro  návštěvníky.“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"Dalším parametrem, který je významný, je schopnost Správy Národního parku a CHKO Šumava pozitivně a účinně komunikovat s obcemi a pomáhat maximalizovat jejich příjmy a výhody plynoucí z existence národního parku. Schopnost kvalitně a průhledně vést  tuto organizaci významně ovlivňuje charakter a kvalitu života v obcích národního parku,"</w:t>
      </w:r>
      <w:r>
        <w:rPr/>
        <w:t xml:space="preserve"> </w:t>
      </w:r>
      <w:r>
        <w:rPr>
          <w:rFonts w:cs="Verdana" w:ascii="Verdana" w:hAnsi="Verdana"/>
          <w:sz w:val="20"/>
        </w:rPr>
        <w:t>dodává autor práce. „Dluhu v této oblasti z minulosti jsme si vědomi a docela usilovně pracujeme na tom, abychom dobrou spolupráci s obcemi reálně nastartovali. Společně pracujeme na místní Agendě 21 a definovali regionálně významné projekty. Připravujeme také tzv. Master projekt, který přinese na Šumavu další prostředky z EU,“ říká ředitel Správy NP Šumava František Krejčí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sz w:val="20"/>
        </w:rPr>
        <w:t xml:space="preserve">Kontakt na autora studie: </w:t>
      </w:r>
      <w:hyperlink r:id="rId3">
        <w:r>
          <w:rPr>
            <w:rStyle w:val="InternetLink"/>
            <w:rFonts w:cs="Verdana" w:ascii="Verdana" w:hAnsi="Verdana"/>
            <w:sz w:val="20"/>
          </w:rPr>
          <w:t>Robert Zeman</w:t>
        </w:r>
      </w:hyperlink>
      <w:r>
        <w:rPr>
          <w:rFonts w:cs="Verdana" w:ascii="Verdana" w:hAnsi="Verdana"/>
          <w:color w:val="000000"/>
          <w:sz w:val="20"/>
        </w:rPr>
        <w:t>, tel.: 602 931 196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námky:</w:t>
      </w:r>
    </w:p>
    <w:p>
      <w:pPr>
        <w:pStyle w:val="TextBody"/>
        <w:rPr/>
      </w:pPr>
      <w:r>
        <w:rPr>
          <w:rFonts w:cs="Helv;Arial"/>
          <w:color w:val="000000"/>
          <w:sz w:val="18"/>
          <w:szCs w:val="18"/>
        </w:rPr>
        <w:t>[1] Jde o bakalářskou práci pod názvem „</w:t>
      </w:r>
      <w:r>
        <w:rPr/>
        <w:t xml:space="preserve">Výhody a omezení obcí ležících ve správním  území  Národního parku Šumava z hlediska zdrojů obecních příjmů“. Kompletní text práce Roberta Zemana najdete u této tiskové zprávy na </w:t>
      </w:r>
      <w:hyperlink r:id="rId4">
        <w:r>
          <w:rPr>
            <w:rStyle w:val="InternetLink"/>
          </w:rPr>
          <w:t>www.mzp.cz</w:t>
        </w:r>
      </w:hyperlink>
      <w:r>
        <w:rPr/>
        <w:t>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outlineLvl w:val="0"/>
    </w:pPr>
    <w:rPr>
      <w:rFonts w:ascii="Verdana" w:hAnsi="Verdana" w:eastAsia="ヒラギノ角ゴ Pro W3;Times New Roman" w:cs="Verdana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087" w:leader="none"/>
        <w:tab w:val="left" w:pos="7795" w:leader="none"/>
        <w:tab w:val="left" w:pos="8504" w:leader="none"/>
      </w:tabs>
      <w:outlineLvl w:val="1"/>
    </w:pPr>
    <w:rPr>
      <w:rFonts w:ascii="Verdana" w:hAnsi="Verdana" w:eastAsia="ヒラギノ角ゴ Pro W3;Times New Roman" w:cs="Verdana"/>
      <w:b/>
      <w:sz w:val="1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old">
    <w:name w:val="Gold"/>
    <w:qFormat/>
    <w:rPr>
      <w:color w:val="9AA14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087" w:leader="none"/>
        <w:tab w:val="left" w:pos="7795" w:leader="none"/>
        <w:tab w:val="left" w:pos="850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">
    <w:name w:val="Address"/>
    <w:qFormat/>
    <w:pPr>
      <w:widowControl/>
      <w:tabs>
        <w:tab w:val="clear" w:pos="708"/>
        <w:tab w:val="right" w:pos="8640" w:leader="none"/>
      </w:tabs>
      <w:suppressAutoHyphens w:val="true"/>
      <w:bidi w:val="0"/>
    </w:pPr>
    <w:rPr>
      <w:rFonts w:ascii="Futura;Times New Roman" w:hAnsi="Futura;Times New Roman" w:eastAsia="ヒラギノ角ゴ Pro W3;Times New Roman" w:cs="Times New Roman"/>
      <w:color w:val="auto"/>
      <w:sz w:val="16"/>
      <w:szCs w:val="20"/>
      <w:lang w:val="cs-CZ" w:eastAsia="en-US" w:bidi="ar-SA"/>
    </w:rPr>
  </w:style>
  <w:style w:type="paragraph" w:styleId="Recipient">
    <w:name w:val="Recipient"/>
    <w:qFormat/>
    <w:pPr>
      <w:widowControl/>
      <w:suppressAutoHyphens w:val="true"/>
      <w:bidi w:val="0"/>
    </w:pPr>
    <w:rPr>
      <w:rFonts w:ascii="Arial" w:hAnsi="Arial" w:eastAsia="ヒラギノ角ゴ Pro W3;Times New Roman" w:cs="Times New Roman"/>
      <w:color w:val="auto"/>
      <w:sz w:val="18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</w:pPr>
    <w:rPr>
      <w:rFonts w:ascii="Arial" w:hAnsi="Arial" w:cs="Arial"/>
      <w:b/>
      <w:bCs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>
      <w:szCs w:val="24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.zeman@centrum.cz" TargetMode="External"/><Relationship Id="rId4" Type="http://schemas.openxmlformats.org/officeDocument/2006/relationships/hyperlink" Target="http://www.mz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3:00Z</dcterms:created>
  <dc:creator>user1</dc:creator>
  <dc:description/>
  <dc:language>en-US</dc:language>
  <cp:lastModifiedBy>user</cp:lastModifiedBy>
  <dcterms:modified xsi:type="dcterms:W3CDTF">2008-11-03T12:32:00Z</dcterms:modified>
  <cp:revision>6</cp:revision>
  <dc:subject/>
  <dc:title> </dc:title>
</cp:coreProperties>
</file>