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64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ková zpráva rady jihočeské krajské organizace Strany zelený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13. 10. 2008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Lépe než strašit lidi mrtvými stromy je ukazovat mladé a zelené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Strana zelených upozorňuje, že výstava fotografi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se sugestivním názvem Zachraňme Šumavu</w:t>
      </w:r>
      <w:r>
        <w:rPr>
          <w:rFonts w:cs="Times New Roman" w:ascii="Times New Roman" w:hAnsi="Times New Roman"/>
          <w:sz w:val="22"/>
        </w:rPr>
        <w:t xml:space="preserve"> je manipulativní. Slouží předvolební kampani ODS a má daleko k objektivní skutečnosti. Na místech </w:t>
      </w:r>
      <w:r>
        <w:rPr>
          <w:rStyle w:val="Moztxtcitetags"/>
          <w:rFonts w:cs="Times New Roman" w:ascii="Times New Roman" w:hAnsi="Times New Roman"/>
          <w:sz w:val="22"/>
        </w:rPr>
        <w:t>postižených kůrovcem před 10-15 lety</w:t>
      </w:r>
      <w:r>
        <w:rPr>
          <w:rStyle w:val="Moztxtcitetags"/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pod uschlými stromy krásně obnovuje les</w:t>
      </w:r>
      <w:r>
        <w:rPr>
          <w:rFonts w:cs="Times New Roman" w:ascii="Times New Roman" w:hAnsi="Times New Roman"/>
          <w:sz w:val="22"/>
        </w:rPr>
        <w:t xml:space="preserve">. Naopak kácení může velmi poškodit lesní ekosystém, jak je vidět například v oblasti pod Trojmezenským pralesem. V příloze jsou odkazy na příslušné webové fotogalerie. Také je tam uveden výběr nejvýznamnějších aktuálních výzkumů a studií, které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dokládaji, že se lesy samy obnovují. Kdo</w:t>
      </w:r>
      <w:r>
        <w:rPr>
          <w:rStyle w:val="Moztxtcitetags"/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říká pravý opak, ať to seriózně odborně dokáže</w:t>
      </w:r>
      <w:r>
        <w:rPr>
          <w:rFonts w:cs="Times New Roman" w:ascii="Times New Roman" w:hAnsi="Times New Roman"/>
          <w:sz w:val="22"/>
        </w:rPr>
        <w:t>, např. terénním monitoring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.</w:t>
      </w:r>
    </w:p>
    <w:p>
      <w:pPr>
        <w:pStyle w:val="FormtovanvHTML"/>
        <w:spacing w:lineRule="auto" w:line="360"/>
        <w:jc w:val="both"/>
        <w:rPr>
          <w:rFonts w:eastAsia="Times New Roman"/>
        </w:rPr>
      </w:pPr>
      <w:r>
        <w:rPr>
          <w:rStyle w:val="Moztxtcitetags"/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FormtovanvHTML"/>
        <w:spacing w:lineRule="auto" w:line="360"/>
        <w:jc w:val="both"/>
        <w:rPr/>
      </w:pPr>
      <w:r>
        <w:rPr>
          <w:rStyle w:val="Moztxtcitetags"/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„</w:t>
      </w:r>
      <w:r>
        <w:rPr>
          <w:rFonts w:cs="Times New Roman" w:ascii="Times New Roman" w:hAnsi="Times New Roman"/>
          <w:sz w:val="22"/>
        </w:rPr>
        <w:t>Zachraňme Šumavu, to ano, ale hlavně před vytěžením a před manipulac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,“ řík</w:t>
      </w:r>
      <w:r>
        <w:rPr>
          <w:rFonts w:cs="Times New Roman" w:ascii="Times New Roman" w:hAnsi="Times New Roman"/>
          <w:sz w:val="22"/>
        </w:rPr>
        <w:t>á Jiří Guth, vedoucí kandidát zelený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do zastupitelstva kraje. „Polopravdy a propaganda do krajské politiky nepatří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Vycházejme z přesných a úplných informací a respektujme názory biologů. Pro jádrová území národního parku jsou totiž právě přírodovědci těmi správnými odbormíky</w:t>
      </w:r>
      <w:r>
        <w:rPr>
          <w:rFonts w:cs="Times New Roman" w:ascii="Times New Roman" w:hAnsi="Times New Roman"/>
          <w:sz w:val="22"/>
        </w:rPr>
        <w:t>. Ostatně průzk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renomované agentury STEM ukázal, že většina Jihočechů stejně jako Strana zelených požaduje kvalitní ochranu přírody v NP Šumava a nechce, aby se v nejcennějších částech parku kácelo."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</w:r>
    </w:p>
    <w:p>
      <w:pPr>
        <w:pStyle w:val="FormtovanvHTML"/>
        <w:spacing w:lineRule="auto" w:line="360"/>
        <w:jc w:val="both"/>
        <w:rPr/>
      </w:pPr>
      <w:r>
        <w:rPr>
          <w:rStyle w:val="Moztxtcitetags"/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ab/>
        <w:t>Strana zelených prosazu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smírnou dohodu obcí i obou krajů se správou národního parku (SNPŠ) i ministerstvem životního prostředí (MŽP). Právě SNPŠ a MŽP náleží rozhodování o odborných záležitostech národního p</w:t>
      </w:r>
      <w:r>
        <w:rPr>
          <w:rFonts w:cs="Times New Roman" w:ascii="Times New Roman" w:hAnsi="Times New Roman"/>
          <w:sz w:val="22"/>
        </w:rPr>
        <w:t>arku. Hledejme spolu možnosti k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přijatelným kompromisům tam, kde jsou možné. Samozřejmě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bude vyžadovat ústupky obou stran. Avšak shoda je pro všechny lepší než </w:t>
      </w:r>
      <w:r>
        <w:rPr>
          <w:rFonts w:cs="Times New Roman" w:ascii="Times New Roman" w:hAnsi="Times New Roman"/>
          <w:sz w:val="22"/>
        </w:rPr>
        <w:t>zákopový neb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propagandistický boj.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0"/>
          <w:u w:val="single"/>
        </w:rPr>
        <w:t>Kontakt</w:t>
      </w:r>
      <w:r>
        <w:rPr>
          <w:sz w:val="22"/>
          <w:szCs w:val="20"/>
        </w:rPr>
        <w:t>:</w:t>
      </w:r>
    </w:p>
    <w:p>
      <w:pPr>
        <w:pStyle w:val="Formtovanv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Mgr. Jiří Guth, první kandidát SZ do zastupitelstva kraje, tel.: 774 682 902, e-mail </w:t>
      </w:r>
      <w:r>
        <w:rPr>
          <w:rFonts w:cs="Times New Roman" w:ascii="Times New Roman" w:hAnsi="Times New Roman"/>
          <w:color w:val="0000FF"/>
          <w:sz w:val="22"/>
          <w:u w:val="single"/>
        </w:rPr>
        <w:t>jiri.guth@zeleni.cz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FormtovanvHTM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loha</w:t>
      </w:r>
    </w:p>
    <w:p>
      <w:pPr>
        <w:pStyle w:val="FormtovanvHTML"/>
        <w:spacing w:lineRule="exact" w:line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e lesů po napadení kůrovcem mohou vypadat úplně jinak než na pochybné výstavě, viz např.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sumava.drosera.cz/?internetovy-vylet/trojmezensky-prales</w:t>
        </w:r>
      </w:hyperlink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a místa, kde se naopak kácelo, třeba takto:</w:t>
      </w:r>
    </w:p>
    <w:p>
      <w:pPr>
        <w:pStyle w:val="FormtovanvHTML"/>
        <w:spacing w:lineRule="exact" w:line="28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sumava.drosera.cz/?internetovy-vylet/kalamitni-svaznice</w:t>
        </w:r>
      </w:hyperlink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u w:val="single"/>
        </w:rPr>
        <w:t>Vybrané studie o obnově horských smrčin na Šumavě:</w:t>
      </w:r>
    </w:p>
    <w:p>
      <w:pPr>
        <w:pStyle w:val="FormtovanvHTM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Jonášová M. (2007): Přirozená obnova horských smrčin: 10 let po kůrovci. In: Sborník konference Aktuality šumavského výzkumu III., Srní 4.-5.10. 2007, Správa NP a CHKO Šumava, Vimperk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Jonášová M. (2008): Přirozená obnova horských smrčin. In: Sborník rozšířených abstraktů workshopu Management lesů v národních parcích, Špindlerův Mlýn a Bedřichov 9.-11.10 2008, Správa KRNAP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Jonášová M., Prach K. (2004): Central-European mountain spruce (Picea abies (L.) Karst.) forest: regeneration of tree species after a bark beetle outbreak. Ecological Engineering 23: 15-27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Jonášová M.,</w:t>
      </w:r>
      <w:r>
        <w:rPr>
          <w:rFonts w:cs="Arial" w:ascii="Arial" w:hAnsi="Arial"/>
        </w:rPr>
        <w:t xml:space="preserve"> Prach K.</w:t>
      </w:r>
      <w:r>
        <w:rPr>
          <w:rFonts w:cs="Arial" w:ascii="Arial" w:hAnsi="Arial"/>
          <w:sz w:val="20"/>
        </w:rPr>
        <w:t xml:space="preserve"> (2008): The influence of bark beetles outbreak vs. salvage logging on ground layer vegetation in Central European mountain spruce forests. Biological Conservation 141: 1525-1535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Matějková I., Jonášová 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2004): Vliv managementu na obnovu šumavských lesů. In: Sborník konference Aktuality šumavského výzkumu II., Srní 4.-7.10. 2004, Správa NP a CHKO Šumava, Vimperk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Podrázský, V., et Ulbrichová, I. (2000): Přirozené zmlazení lesních porostů v NP Šumava, in: Monitoring, výzkum a management ekosystémů Národního parku Šumava. Sborník z celostátní konference. Kostelec nad Černými lesy 27.- 28. listopadu 2000, Česká zemědělská universita, Praha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Remeš J., Ulbrichová I., Štícha V., Malík K. (2008): Dynamika obnovy lesa po velkoplošném rozpadu porostů v NP Šumava, In: Sborník rozšířených abstraktů workshopu Management lesů v národních parcích, Špindlerův Mlýn a Bedřichov 9.-11.10 2008, Správa KRNAP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Straka, F., et al. (1999): Obnovní potenciál, lesní správa Modra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lzeňský lesprojekt a.s., Plzeň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Ulbrichová I. (2004): Struktura horských smrkových porostů a jejich přirozená obnova na některých lokalitách NP Šumava - předběžné výsledky, In: Sborník konference Aktuality šumavského výzkumu II., Srní 4.-7.10. 2004, Správa NP a CHKO Šumava, Vimperk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exact" w:line="280"/>
        <w:rPr/>
      </w:pPr>
      <w:r>
        <w:rPr>
          <w:rFonts w:cs="Arial" w:ascii="Arial" w:hAnsi="Arial"/>
          <w:sz w:val="20"/>
        </w:rPr>
        <w:t>Zatloukal, V. (2000): Zkušenosti s obnovou horských lesů v NP Šumava. In: Sborník konference Obnova horských lesů ve smrkovém stupni Hrubého Jeseníku, Lesy ČR, Hradec Králové</w:t>
      </w:r>
    </w:p>
    <w:p>
      <w:pPr>
        <w:pStyle w:val="FormtovanvHTM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spacing w:lineRule="auto" w:line="360"/>
        <w:jc w:val="left"/>
        <w:rPr/>
      </w:pPr>
      <w:r>
        <w:rPr>
          <w:rFonts w:cs="Arial" w:ascii="Arial" w:hAnsi="Arial"/>
          <w:sz w:val="20"/>
        </w:rPr>
        <w:t>Zatloukal, V. (2000): Dynamika přirozeného zmlazení a umělých podsadeb v závislosti na stanovištních poměrech v horských lesích Šumavy. In: Monitoring, výzkum a management ekosystémů Národního parku Šumava. Sborník z celostátní konference. Kostelec nad Černými lesy, 27.- 28. listopadu 2000, Česká zemědělská universita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NormlnsWWW">
    <w:name w:val="Normální (síť WWW)"/>
    <w:basedOn w:val="Normal"/>
    <w:qFormat/>
    <w:pPr>
      <w:spacing w:before="100" w:after="10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ava.drosera.cz/?internetovy-vylet/trojmezensky-prales" TargetMode="External"/><Relationship Id="rId4" Type="http://schemas.openxmlformats.org/officeDocument/2006/relationships/hyperlink" Target="http://sumava.drosera.cz/?internetovy-vylet/kalamitni-svazni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6:00Z</dcterms:created>
  <dc:creator>Guth</dc:creator>
  <dc:description/>
  <dc:language>en-US</dc:language>
  <cp:lastModifiedBy>Guth</cp:lastModifiedBy>
  <dcterms:modified xsi:type="dcterms:W3CDTF">2008-10-13T08:26:00Z</dcterms:modified>
  <cp:revision>6</cp:revision>
  <dc:subject/>
  <dc:title>Zachraňme Šumavu – před vytěžením a před manipulací</dc:title>
</cp:coreProperties>
</file>