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Cs w:val="24"/>
          <w:lang w:val="cs-CZ" w:eastAsia="en-US"/>
        </w:rPr>
      </w:pPr>
      <w:r>
        <w:rPr>
          <w:rFonts w:cs="Arial" w:ascii="Arial" w:hAnsi="Arial"/>
          <w:color w:val="000000"/>
          <w:szCs w:val="24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 w:eastAsia="en-US"/>
        </w:rPr>
      </w:pPr>
      <w:r>
        <w:rPr>
          <w:rFonts w:cs="Arial" w:ascii="Arial" w:hAnsi="Arial"/>
          <w:color w:val="000000"/>
          <w:szCs w:val="24"/>
          <w:lang w:val="de-DE" w:eastAsia="en-US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Veřejné mínění o Šumavě – reakce Hnutí DUHA</w:t>
      </w:r>
    </w:p>
    <w:p>
      <w:pPr>
        <w:pStyle w:val="Heading8"/>
        <w:rPr/>
      </w:pPr>
      <w:r>
        <w:rPr/>
        <w:t>Kampaň proti parku nepodporují ani hejtmanovi voliči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righ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átek 3. října 2008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inisterstvo životního prostředí dnes představilo reprezentativní průzkum veřejného mínění v Jihočeském kraji, podle kterého místní lidé drtivou většinou podporují národní park na Šumavě [1]. Rovněž pokud by si museli vybrat mezi ochranou přírody a rozvojovými projekty, jednoznačně volí první. Platí to i pro zhruba tři čtvrtiny voličů ODS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írně většinovou podporu mezi Jihočechy má rovněž ponechání částí národního parku divoké přírodě, i pokud v některých místech starší stromy uschnou vlivem kůrovce. Jedinou výjimku tvoří voliči KSČM a lidé s nižším vzděláním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aromír Bláha, vedoucí programu Lesy v Hnutí DUHA, řekl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cs-CZ"/>
        </w:rPr>
        <w:t>„</w:t>
      </w:r>
      <w:r>
        <w:rPr>
          <w:rFonts w:cs="Arial" w:ascii="Arial" w:hAnsi="Arial"/>
          <w:i/>
          <w:iCs/>
          <w:color w:val="000000"/>
          <w:lang w:val="cs-CZ"/>
        </w:rPr>
        <w:t xml:space="preserve">Jihočeši jsou na svůj národní park pyšní a chtějí důslednou ochranu šumavské přírody. Průzkum ukazuje, jaký dojem si lidé v kraji z debaty o Šumavě odnášejí. Snad jenom jedna věc je politicky scestnější než bojovat proti národnímu parku – dělat to měsíc před volbami. </w:t>
      </w:r>
      <w:r>
        <w:rPr>
          <w:rFonts w:cs="Arial" w:ascii="Arial" w:hAnsi="Arial"/>
          <w:i/>
          <w:iCs/>
          <w:color w:val="000000"/>
          <w:lang w:val="en-GB"/>
        </w:rPr>
        <w:t>Politici si musí vybrat. Buď vezmou veřejné mínění na vědomí, nebo si budou vymýšlet krkolomné argumenty, že si jejich voliči myslí něco jiného, než si myslí. Sladké sny.”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Kontakt: </w:t>
        <w:tab/>
        <w:t>Jaromír Bláha, telefon 731 463 929, email jaromir.blaha@hnutiduha.c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autoSpaceDE w:val="true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1] Podrobné výsledky: www.mzp.cz/AIS/web-news.nsf/9ab6596b5dac8075c1256662002b0723/0c289a81977ec2acc12574d70024c42a?OpenDocu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7655" cy="922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65pt;height:72.65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4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Tahoma" w:hAnsi="Arial Unicode MS;Tahoma" w:eastAsia="Courier New" w:cs="Courier New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imes New Roman"/>
      <w:color w:val="000000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8:00Z</dcterms:created>
  <dc:creator>Sulova</dc:creator>
  <dc:description/>
  <dc:language>en-US</dc:language>
  <cp:lastModifiedBy>Vojtěch</cp:lastModifiedBy>
  <cp:lastPrinted>2003-09-30T13:15:00Z</cp:lastPrinted>
  <dcterms:modified xsi:type="dcterms:W3CDTF">2008-10-03T07:40:00Z</dcterms:modified>
  <cp:revision>84</cp:revision>
  <dc:subject/>
  <dc:title>18 000 lidí  chce změny v šumavském parku</dc:title>
</cp:coreProperties>
</file>