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16535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480560</wp:posOffset>
                </wp:positionH>
                <wp:positionV relativeFrom="page">
                  <wp:posOffset>914400</wp:posOffset>
                </wp:positionV>
                <wp:extent cx="2171065" cy="159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Jakub Kašpar</w:t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iskový mluvčí</w:t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ršovická 65, 100 10  Praha 10</w:t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l.: 267 122 040</w:t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b.: 724 175 927</w:t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x: 267 311 496</w:t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kub.kaspar@mzp.cz</w:t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ww.mzp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25.95pt;mso-wrap-distance-left:12pt;mso-wrap-distance-right:12pt;mso-wrap-distance-top:12pt;mso-wrap-distance-bottom:12pt;margin-top:72pt;mso-position-vertical-relative:page;margin-left:3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Jakub Kašpar</w:t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iskový mluvčí</w:t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ršovická 65, 100 10  Praha 10</w:t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el.: 267 122 040</w:t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b.: 724 175 927</w:t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ax: 267 311 496</w:t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akub.kaspar@mzp.cz</w:t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ww.mzp.c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 Praze dne 3. října 2008</w:t>
      </w:r>
    </w:p>
    <w:p>
      <w:pPr>
        <w:pStyle w:val="Recipient"/>
        <w:bidi w:val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Recipient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ipient"/>
        <w:bidi w:val="0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růzkum: Jihočeši dávají na Šumavě přednost ochraně přírody</w:t>
      </w:r>
    </w:p>
    <w:p>
      <w:pPr>
        <w:pStyle w:val="Recipient"/>
        <w:bidi w:val="0"/>
        <w:jc w:val="both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prostá většina Jihočechů je ráda, že na Šumavě existuje národní park, a má za to, že ochrana přírody v kraji má mít přednost před nejrůznějšími rozvojovými projekty. Vyplývá to ze sociologického průzkumu, který v Jihočeském kraji provedla pro MŽP společnost STEM [1]. Rozdíly mezi názory různých skupin jihočeské populace na NP Šumava nejsou velké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Jednoznačná podpora lidí žijících v jižních Čechách existenci národního parku je povzbuzující. Z výroků některých regionálních politiků by se mohlo zdát, že nebýt národního parku, žili by lidé v kraji spokojeněji. Průzkum ale potvrzuje pravý opak – lidé jsou velmi rádi, že národní park mají, a zároveň jsou i spokojení s managementem národního parku, který provádí správa parku a ministerstvo životního prostředí“ říká ministr životního prostředí Martin Bursík. „Je to pro nás samozřejmě velká pocta i závazek,“ dodává ministr. „Nicméně výsledky jenom potvrzují reakce, které na naši práci průběžně dostáváme od Jihočechů i návštěvníků parku.“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vním zjištěním průzkumu je, že drtivá většina obyvatel Jihočeského kraje (85 %) hodnotí celkově existenci Národního parku Šumava pozitivně. Naprosto přesvědčivá podpora existence národního parku je mezi ženami (89 %), mladými lidmi do 29 let (87 %) a vysokoškoláky (94 %). Podpora se příliš neliší ani podle politických preferencí – park hodnotí kladně 89 % příznivců ČSSD, 87 % příznivců ODS, 85 % příznivců SZ a 68 % voličů KSČM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znamná většina (77 %) Jihočechů se přiklání také k názoru, že NP Šumava je pro místní obce ekonomickým přínosem díky přílivu turistů, jen zhruba čtvrtina lidí (23 %) vidí v NP spíše zátěž bránící volnému podnikání. S tím, že je pro ekonomiku šumavských obcí park přínosem, souhlasí většina Jihočechů bez ohledu na dosažené vzdělání i politické preference. Kladný názor na dopad národního parku pro ekonomiku převládá (59 %) dokonce i mezi těmi 15 % dotazovaných, kteří negativně hodnotí samotnou existenci parku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koro tři čtvrtiny Jihočechů dávají přednost ochraně přírody před prosazováním dalších rozvojových projektů na úkor přírody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otázce, jak postupovat v lesích na území NP, které jsou zasaženy kůrovcem, mezi jihočeskou populaci mírně převažují zastánci současného managementu, kdy se ve vrcholových partiích hor nezasahuje kácením (54 % : 46 %). Převaha zastánců kácení postižených porostů, a to i na území NP, je pouze mezi lidmi s nižším vzděláním (55 % lidí se základním vzděláním a 51 % s výučním listem) a mezi stoupenci KSČM (60 %). Naopak současný způsob managementu horských smrčin má výraznou podporu u vysokoškoláků (67 %), ale i lidí s maturitou (61 %). Pokud jde o politické preference, největší podporu má přístup správců parku i příznivců SZ (64 %), ale podpora převažuje také u voličů ODS a ČSSD (shodně 54 %).</w:t>
      </w:r>
    </w:p>
    <w:p>
      <w:pPr>
        <w:pStyle w:val="Odstavecseseznamem"/>
        <w:ind w:left="0" w:right="0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Odstavecseseznamem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mínění tří čtvrtin jihočeských občanů (73 %) odvádějí MŽP a Správa NP na Šumavě dobrou práci. Nejpozitivněji hodnotí práci MŽP a Správy NP Šumava obyvatelé malých obcí (81 %) a středně velkých měst (80 % pozitivních hodnocení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lkově lze konstatovat, že obyvatelé Jihočeského kraje staví ochranu životního prostředí vysoko v žebříčku svých priorit. Drtivá většina považuje NP Šumava za významný přínos pro svůj kraj. Národní park je podle většiny Jihočechů ekonomickým přínosem, protože do kraje přivádí turisty z celé země i ze zahraničí. Průzkum jednoznačně ukázal ochotu Jihočechů do značné míry pro zachování nepoškozené přírody obětovat i část ekonomického rozvoje území, pokud by měl být právě na úkor přírody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námky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[1]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</w:rPr>
        <w:t>Průzkum probíhal v prvních třech zářijových týdnech na reprezentativním vzorku 504 obyvatel Jihočeského kraje starších 18 let. Respondenti byli vybráni kvótním výběrem. Kompletní závěrečná zpráva z průzkumu je k dispozici ke stažení na webových stránkách MŽP u této tiskové zprávy.</w:t>
      </w:r>
    </w:p>
    <w:p>
      <w:pPr>
        <w:pStyle w:val="Textkomente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85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outlineLvl w:val="0"/>
    </w:pPr>
    <w:rPr>
      <w:rFonts w:ascii="Verdana" w:hAnsi="Verdana" w:eastAsia="ヒラギノ角ゴ Pro W3" w:cs="Verdana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087" w:leader="none"/>
        <w:tab w:val="left" w:pos="7795" w:leader="none"/>
        <w:tab w:val="left" w:pos="8504" w:leader="none"/>
      </w:tabs>
      <w:outlineLvl w:val="1"/>
    </w:pPr>
    <w:rPr>
      <w:rFonts w:ascii="Verdana" w:hAnsi="Verdana" w:eastAsia="ヒラギノ角ゴ Pro W3" w:cs="Verdana"/>
      <w:b/>
      <w:sz w:val="18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Gold">
    <w:name w:val="Gold"/>
    <w:qFormat/>
    <w:rPr>
      <w:color w:val="9AA14B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087" w:leader="none"/>
        <w:tab w:val="left" w:pos="7795" w:leader="none"/>
        <w:tab w:val="left" w:pos="8504" w:leader="none"/>
      </w:tabs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">
    <w:name w:val="Address"/>
    <w:qFormat/>
    <w:pPr>
      <w:widowControl/>
      <w:tabs>
        <w:tab w:val="clear" w:pos="708"/>
        <w:tab w:val="right" w:pos="8640" w:leader="none"/>
      </w:tabs>
      <w:suppressAutoHyphens w:val="true"/>
      <w:bidi w:val="0"/>
    </w:pPr>
    <w:rPr>
      <w:rFonts w:ascii="Futura" w:hAnsi="Futura" w:eastAsia="ヒラギノ角ゴ Pro W3" w:cs="Times New Roman"/>
      <w:color w:val="auto"/>
      <w:sz w:val="16"/>
      <w:szCs w:val="20"/>
      <w:lang w:val="cs-CZ" w:eastAsia="en-US" w:bidi="ar-SA"/>
    </w:rPr>
  </w:style>
  <w:style w:type="paragraph" w:styleId="Recipient">
    <w:name w:val="Recipient"/>
    <w:qFormat/>
    <w:pPr>
      <w:widowControl/>
      <w:suppressAutoHyphens w:val="true"/>
      <w:bidi w:val="0"/>
    </w:pPr>
    <w:rPr>
      <w:rFonts w:ascii="Arial" w:hAnsi="Arial" w:eastAsia="ヒラギノ角ゴ Pro W3" w:cs="Times New Roman"/>
      <w:color w:val="auto"/>
      <w:sz w:val="18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spacing w:lineRule="auto" w:line="360" w:before="120" w:after="120"/>
    </w:pPr>
    <w:rPr>
      <w:rFonts w:ascii="Arial" w:hAnsi="Arial" w:cs="Arial"/>
      <w:b/>
      <w:bCs/>
      <w:sz w:val="22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2:00Z</dcterms:created>
  <dc:creator>user1</dc:creator>
  <dc:description/>
  <dc:language>en-US</dc:language>
  <cp:lastModifiedBy>user</cp:lastModifiedBy>
  <cp:lastPrinted>2008-09-30T15:26:00Z</cp:lastPrinted>
  <dcterms:modified xsi:type="dcterms:W3CDTF">2008-10-03T06:42:00Z</dcterms:modified>
  <cp:revision>8</cp:revision>
  <dc:subject/>
  <dc:title> </dc:title>
</cp:coreProperties>
</file>