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rPr>
          <w:sz w:val="40"/>
        </w:rPr>
      </w:pPr>
      <w:r>
        <w:rPr>
          <w:sz w:val="40"/>
        </w:rPr>
        <w:t>Na Šumavě padlo konečné rozhodnutí</w:t>
      </w:r>
    </w:p>
    <w:p>
      <w:pPr>
        <w:pStyle w:val="Normal"/>
        <w:rPr>
          <w:rFonts w:ascii="Arial" w:hAnsi="Arial" w:cs="Arial"/>
          <w:color w:val="000000"/>
          <w:sz w:val="40"/>
          <w:lang w:val="cs-CZ"/>
        </w:rPr>
      </w:pPr>
      <w:r>
        <w:rPr>
          <w:rFonts w:cs="Arial" w:ascii="Arial" w:hAnsi="Arial"/>
          <w:color w:val="000000"/>
          <w:sz w:val="4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right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úterý 6. března 2007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cs-CZ"/>
        </w:rPr>
        <w:t xml:space="preserve">Znamená to, že se na Šumavě nadále nebudou rozšiřovat pusté, dohola vykácené kopce – tak Hnutí DUHA komentovalo dnes anoncovaný plán ministra životního prostředí, jak naložit s polomy v národním parku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Ekologická organizace konečné rozhodnutí uvítala. Několik částí parku bude ponecháno přírodě. V extrémních podmínkách šumavských hřebenů, které bičují vichřice, bude správa parku rozhodovat místo od místa. Plošné vytěžení by zde otevřelo větru cestu do lesa – a vedlo k dalším obrovským polomům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Naopak ve většině druhých zón parku polomy rozřežou a odvezou: zejména na jeho okraji nebo v nižších polohách, kde lze výsadbou obnovit smíšené lesy. Hnutí DUHA tento přístup podporuje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Hnutí DUHA ovšem prosazuje, aby plocha ponechaná přírodě představovala nikoli pětinu, nýbrž 30–40 % národního parku. Stejný podíl před čtyřmi lety doporučila pro divokou přírodu vyčlenit expertní mise Světového svazu ochrany přírody IUCN. 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Aby správa parku ve vybraných částech národního parku chránila proměny pralesní přírody – včetně působení větru a kůrovce –, v pondělí doporučilo také osmnáct vědců z Akademie věd a lesnických i přírodovědeckých fakult na českých univerzitách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Jaromír Bláha z Hnutí DUHA řekl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  <w:t>„</w:t>
      </w:r>
      <w:r>
        <w:rPr>
          <w:rFonts w:cs="Arial" w:ascii="Arial" w:hAnsi="Arial"/>
          <w:i/>
          <w:iCs/>
          <w:color w:val="000000"/>
          <w:lang w:val="cs-CZ"/>
        </w:rPr>
        <w:t xml:space="preserve">Ministr Bursík navrhuje koncepci péče o Šumavu, která zajistí ochranu vzácné přírody i národní park atraktivní pro tisíce turistů. Po létech tahanic přichází jasné slovo a dobrý plán vstřícný k návštěvníkům parku i horským obcím. Vybraná místa se změní v divoké pralesní ekosystémy, jaké na bavorské straně přitahují a fascinují davy turistů. Snad se v příštích letech podaří s obcemi domluvit další rozšíření jádrových zón ponechaných přírodě, aby tvořily alespoň třicet až čtyřicet procent rozlohy parku – jak doporučili experti Světového svazu ochrany přírody.“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  <w:t>„</w:t>
      </w:r>
      <w:r>
        <w:rPr>
          <w:rFonts w:cs="Arial" w:ascii="Arial" w:hAnsi="Arial"/>
          <w:i/>
          <w:iCs/>
          <w:color w:val="000000"/>
          <w:lang w:val="cs-CZ"/>
        </w:rPr>
        <w:t>Vytěžit padlé kmeny na hřebenech hor, a otevřít tak větru další cestu dovnitř lesa, by byla totální nezodpovědnost. Lednová vichřice byla trpkým poučením, protože ukázala, kam takové vytváření dalších a dalších holin na Šumavě vede. Po Kyrillovi už asi nikdo nebude navrhovat, aby se ve vysokohorských polohách pokračovalo s plošnou těžbou jako doposud. Rozšíření kůrovce a samovolná obnova zdravého lesa pod ochranou suchých stromů zde způsobí menší škody než rozšiřování holin dalšími a dalšími polomy.“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iCs/>
          <w:color w:val="000000"/>
          <w:lang w:val="cs-CZ"/>
        </w:rPr>
      </w:pPr>
      <w:r>
        <w:rPr>
          <w:rFonts w:cs="Arial" w:ascii="Arial" w:hAnsi="Arial"/>
          <w:i/>
          <w:iCs/>
          <w:color w:val="000000"/>
          <w:lang w:val="cs-CZ"/>
        </w:rPr>
      </w:r>
    </w:p>
    <w:p>
      <w:pPr>
        <w:pStyle w:val="Zkladntextodsazen2"/>
        <w:rPr/>
      </w:pPr>
      <w:r>
        <w:rPr/>
        <w:t xml:space="preserve">Kontakt: </w:t>
        <w:tab/>
      </w:r>
    </w:p>
    <w:p>
      <w:pPr>
        <w:pStyle w:val="Zkladntextodsazen2"/>
        <w:rPr/>
      </w:pPr>
      <w:r>
        <w:rPr/>
        <w:t>Jaromír Bláha, Hnutí DUHA, telefon 731 463 929, email jaromir.blaha@hnutiduh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swiss"/>
    <w:pitch w:val="variable"/>
  </w:font>
  <w:font w:name="Switzerland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/>
      </w:rPr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  <w:p>
    <w:pPr>
      <w:pStyle w:val="TextBody"/>
      <w:ind w:hanging="0"/>
      <w:jc w:val="center"/>
      <w:rPr>
        <w:rStyle w:val="PageNumber"/>
        <w:rFonts w:ascii="Arial" w:hAnsi="Arial" w:cs="Arial"/>
        <w:color w:val="000000"/>
        <w:sz w:val="18"/>
        <w:szCs w:val="18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8290" cy="923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72.7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20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36"/>
      <w:szCs w:val="36"/>
      <w:lang w:val="cs-CZ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PsacstrojHTML">
    <w:name w:val="Psací stroj HTML"/>
    <w:basedOn w:val="Standardnpsmoodstavce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 w:eastAsia="en-US"/>
    </w:rPr>
  </w:style>
  <w:style w:type="paragraph" w:styleId="TextBodyIndent">
    <w:name w:val="Body Text Indent"/>
    <w:basedOn w:val="Normal"/>
    <w:pPr>
      <w:jc w:val="both"/>
    </w:pPr>
    <w:rPr>
      <w:rFonts w:ascii="Switzerland;Times New Roman" w:hAnsi="Switzerland;Times New Roman" w:cs="Switzerland;Times New Roman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lang w:val="cs-CZ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cs-CZ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Cs w:val="20"/>
      <w:lang w:val="cs-CZ"/>
    </w:rPr>
  </w:style>
  <w:style w:type="paragraph" w:styleId="Perex">
    <w:name w:val="perex"/>
    <w:basedOn w:val="Normal"/>
    <w:qFormat/>
    <w:pPr>
      <w:spacing w:before="0" w:after="280"/>
    </w:pPr>
    <w:rPr>
      <w:rFonts w:ascii="Verdana" w:hAnsi="Verdana" w:eastAsia="Arial Unicode MS;Tahoma" w:cs="Verdana"/>
      <w:color w:val="003300"/>
      <w:sz w:val="18"/>
      <w:szCs w:val="18"/>
      <w:lang w:val="cs-CZ"/>
    </w:rPr>
  </w:style>
  <w:style w:type="paragraph" w:styleId="Zkladntextodsazen2">
    <w:name w:val="Základní text odsazený 2"/>
    <w:basedOn w:val="Normal"/>
    <w:qFormat/>
    <w:pPr>
      <w:ind w:left="1440" w:hanging="1440"/>
    </w:pPr>
    <w:rPr>
      <w:rFonts w:ascii="Arial" w:hAnsi="Arial" w:cs="Arial"/>
      <w:b/>
      <w:bCs/>
      <w:color w:val="00000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2:00Z</dcterms:created>
  <dc:creator>Sulova</dc:creator>
  <dc:description/>
  <dc:language>en-US</dc:language>
  <cp:lastModifiedBy>Vojta Kotecký</cp:lastModifiedBy>
  <cp:lastPrinted>2003-09-30T13:15:00Z</cp:lastPrinted>
  <dcterms:modified xsi:type="dcterms:W3CDTF">2007-03-06T14:28:00Z</dcterms:modified>
  <cp:revision>72</cp:revision>
  <dc:subject/>
  <dc:title>18 000 lidí  chce změny v šumavském parku</dc:title>
</cp:coreProperties>
</file>