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52"/>
          <w:lang w:val="cs-CZ"/>
        </w:rPr>
      </w:pPr>
      <w:r>
        <w:rPr>
          <w:rFonts w:cs="Arial" w:ascii="Arial" w:hAnsi="Arial"/>
          <w:b/>
          <w:bCs/>
          <w:szCs w:val="5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52"/>
          <w:lang w:val="cs-CZ"/>
        </w:rPr>
      </w:pPr>
      <w:r>
        <w:rPr>
          <w:rFonts w:cs="Arial" w:ascii="Arial" w:hAnsi="Arial"/>
          <w:b/>
          <w:bCs/>
          <w:szCs w:val="5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52"/>
          <w:lang w:val="cs-CZ"/>
        </w:rPr>
      </w:pPr>
      <w:r>
        <w:rPr>
          <w:rFonts w:cs="Arial" w:ascii="Arial" w:hAnsi="Arial"/>
          <w:b/>
          <w:bCs/>
          <w:szCs w:val="52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52"/>
          <w:lang w:val="cs-CZ" w:eastAsia="en-US"/>
        </w:rPr>
      </w:pPr>
      <w:r>
        <w:rPr>
          <w:rFonts w:cs="Arial" w:ascii="Arial" w:hAnsi="Arial"/>
          <w:b/>
          <w:bCs/>
          <w:szCs w:val="52"/>
          <w:lang w:val="cs-CZ" w:eastAsia="en-US"/>
        </w:rPr>
      </w:r>
    </w:p>
    <w:p>
      <w:pPr>
        <w:pStyle w:val="Heading1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V Bavorsku povodně nebyly</w:t>
      </w:r>
    </w:p>
    <w:p>
      <w:pPr>
        <w:pStyle w:val="Heading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sWWW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Cs w:val="22"/>
        </w:rPr>
        <w:t>sobota 27. května 2006</w:t>
      </w:r>
    </w:p>
    <w:p>
      <w:pPr>
        <w:pStyle w:val="NormlnsWWW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sWWW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Ačkoli na bavorské straně Šumavy také silně pršelo, řeky tam nestouply a povodně nehrozí: Hnutí DUHA to potvrdilo informační středisko německého národního parku. </w:t>
      </w:r>
    </w:p>
    <w:p>
      <w:pPr>
        <w:pStyle w:val="NormlnsWWW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sWWW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kologická organizace v této souvislosti poukázala na rychlejší odtok vody z velkoplošně vykácených holin v českém národním parku.</w:t>
      </w:r>
    </w:p>
    <w:p>
      <w:pPr>
        <w:pStyle w:val="NormlnsWWW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sWWW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české straně voda stoupla nejvíce na Vydře a Otavě. Právě v jejich povodí na Modravsku podél hranic s Německem se nacházejí rozsáhlé holoseče po těžbě lesů napadených kůrovcem. V Bavorsku nechali napadené stromy stát a velké holiny tam nevznikly.</w:t>
      </w:r>
    </w:p>
    <w:p>
      <w:pPr>
        <w:pStyle w:val="NormlnsWWW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szCs w:val="22"/>
        </w:rPr>
        <w:t>Na holých plochách dochází k degradaci půdy, takže se zde hůře vsakuje voda. Také tu chybí překážky, které by bránily odtoku. Lesy nebo uschlé porosty v Německu mají proto lepší výsledky.</w:t>
      </w:r>
    </w:p>
    <w:p>
      <w:pPr>
        <w:pStyle w:val="NormlnsWWW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sWWW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Jaromír Bláha z Hnutí DUHA řekl:</w:t>
      </w:r>
    </w:p>
    <w:p>
      <w:pPr>
        <w:pStyle w:val="NormlnsWWW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  <w:szCs w:val="22"/>
        </w:rPr>
        <w:t>Povodně se samozřejmě nedají svést na kácení. Vykácené kopce na vrcholcích Šumavy ovšem k velikosti záplav přispívají, protože odtud rychleji, bez překážek stéká voda. Na holinách se mění struktura půdy, takže hůře vsakuje vodu, a chybí zde jakékoli překážky rychlému odtoku. Z tohoto hlediska je proto lepší mladý les vyrůstající pod ochranou suchých stromů než vykácená holina.“</w:t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ind w:left="1440" w:hanging="14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Kontakt: </w:t>
        <w:tab/>
        <w:t xml:space="preserve">Jaromír Bláha, vedoucí programu Lesy Hnutí DUHA, telefon 731 463 929, email </w:t>
      </w:r>
      <w:hyperlink r:id="rId2">
        <w:r>
          <w:rPr>
            <w:rStyle w:val="InternetLink"/>
            <w:rFonts w:cs="Arial" w:ascii="Arial" w:hAnsi="Arial"/>
            <w:b/>
            <w:bCs/>
            <w:szCs w:val="22"/>
          </w:rPr>
          <w:t>jaromir.blaha@hnutiduha.cz</w:t>
        </w:r>
      </w:hyperlink>
    </w:p>
    <w:p>
      <w:pPr>
        <w:pStyle w:val="NormlnsWWW"/>
        <w:spacing w:before="0" w:after="0"/>
        <w:ind w:left="1440" w:hanging="14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lnsWWW"/>
        <w:spacing w:before="0" w:after="0"/>
        <w:ind w:left="1440" w:hanging="14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lnsWWW"/>
        <w:spacing w:before="0" w:after="0"/>
        <w:ind w:left="1440" w:hanging="14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lnsWWW"/>
        <w:spacing w:before="0" w:after="0"/>
        <w:ind w:left="1440" w:hanging="14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lnsWWW"/>
        <w:spacing w:before="0" w:after="0"/>
        <w:ind w:left="1440" w:hanging="14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lnsWWW"/>
        <w:spacing w:before="0" w:after="0"/>
        <w:ind w:left="1440" w:hanging="14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lnsWWW"/>
        <w:spacing w:before="0" w:after="0"/>
        <w:ind w:left="1440" w:hanging="14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lnsWWW"/>
        <w:spacing w:before="0" w:after="0"/>
        <w:ind w:left="1440" w:hanging="144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rana 1 z 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1258" w:footer="5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altName w:val="Courier New"/>
    <w:charset w:val="00"/>
    <w:family w:val="auto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0"/>
      <w:jc w:val="center"/>
      <w:rPr>
        <w:rStyle w:val="PageNumber"/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/>
      </w:rPr>
    </w:r>
  </w:p>
  <w:p>
    <w:pPr>
      <w:pStyle w:val="TextBody"/>
      <w:ind w:hanging="0"/>
      <w:jc w:val="center"/>
      <w:rPr>
        <w:rStyle w:val="PageNumber"/>
        <w:rFonts w:ascii="Arial" w:hAnsi="Arial" w:cs="Arial"/>
        <w:color w:val="000000"/>
        <w:sz w:val="18"/>
        <w:szCs w:val="18"/>
        <w:lang w:val="en-US" w:eastAsia="en-US"/>
      </w:rPr>
    </w:pPr>
    <w:r>
      <w:rPr/>
    </w:r>
  </w:p>
  <w:p>
    <w:pPr>
      <w:pStyle w:val="TextBody"/>
      <w:ind w:hanging="0"/>
      <w:jc w:val="center"/>
      <w:rPr>
        <w:rStyle w:val="PageNumber"/>
        <w:rFonts w:ascii="Arial" w:hAnsi="Arial" w:cs="Arial"/>
        <w:color w:val="000000"/>
        <w:sz w:val="18"/>
        <w:szCs w:val="18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360045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ge">
                <wp:posOffset>9481185</wp:posOffset>
              </wp:positionV>
              <wp:extent cx="6638290" cy="9232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4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cs-CZ"/>
                            </w:rPr>
                            <w:t xml:space="preserve">Hnutí DUHA s úspěchem prosazuje ekologická řešení, která zajistí zdravé a čisté prostředí pro život každého z nás.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 xml:space="preserve">Navrhujeme konkrétní opatření, jež sníží znečištění vzduchu a vody, pomohou omezit množství odpadu, chránit krajinu nebo zbavit potraviny 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Friends of the Earth Internationa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>, největšího světového sdružení ekologických organizací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7pt;height:72.7pt;mso-wrap-distance-left:9.05pt;mso-wrap-distance-right:9.05pt;mso-wrap-distance-top:28.35pt;mso-wrap-distance-bottom:0pt;margin-top:746.55pt;mso-position-vertical-relative:page;margin-left:-0.3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4140" w:leader="none"/>
                      </w:tabs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cs-CZ"/>
                      </w:rPr>
                      <w:t xml:space="preserve">Hnutí DUHA s úspěchem prosazuje ekologická řešení, která zajistí zdravé a čisté prostředí pro život každého z nás.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 xml:space="preserve">Navrhujeme konkrétní opatření, jež sníží znečištění vzduchu a vody, pomohou omezit množství odpadu, chránit krajinu nebo zbavit potraviny 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Friends of the Earth Internationa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>, největšího světového sdružení ekologických organizací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203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36"/>
      <w:szCs w:val="36"/>
      <w:lang w:val="cs-CZ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4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PsacstrojHTML">
    <w:name w:val="Psací stroj HTML"/>
    <w:basedOn w:val="Standardnpsmoodstavce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80"/>
    </w:pPr>
    <w:rPr>
      <w:rFonts w:ascii="Gatineau;Courier New" w:hAnsi="Gatineau;Courier New" w:cs="Gatineau;Courier New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 w:eastAsia="en-US"/>
    </w:rPr>
  </w:style>
  <w:style w:type="paragraph" w:styleId="TextBodyIndent">
    <w:name w:val="Body Text Indent"/>
    <w:basedOn w:val="Normal"/>
    <w:pPr>
      <w:jc w:val="both"/>
    </w:pPr>
    <w:rPr>
      <w:rFonts w:ascii="Switzerland;Times New Roman" w:hAnsi="Switzerland;Times New Roman" w:cs="Switzerland;Times New Roman"/>
      <w:lang w:val="cs-CZ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cs-CZ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Cs w:val="20"/>
      <w:lang w:val="cs-CZ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Arial"/>
      <w:lang w:val="cs-CZ"/>
    </w:rPr>
  </w:style>
  <w:style w:type="paragraph" w:styleId="WWNormlnsWWW">
    <w:name w:val="WW-Normální (síť WWW)"/>
    <w:basedOn w:val="Normal"/>
    <w:qFormat/>
    <w:pPr>
      <w:suppressAutoHyphens w:val="true"/>
      <w:spacing w:before="280" w:after="280"/>
    </w:pPr>
    <w:rPr>
      <w:rFonts w:ascii="Arial Unicode MS;Tahoma" w:hAnsi="Arial Unicode MS;Tahoma" w:eastAsia="Arial Unicode MS;Tahoma" w:cs="Arial Unicode MS;Tahoma"/>
      <w:lang w:val="cs-CZ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Arial"/>
      <w:i/>
      <w:iCs/>
      <w:szCs w:val="20"/>
      <w:lang w:val="cs-CZ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;Tahoma" w:hAnsi="Arial Unicode MS;Tahoma" w:eastAsia="Courier New" w:cs="Courier New"/>
      <w:sz w:val="20"/>
      <w:szCs w:val="20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blaha@hnutidu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4:18:00Z</dcterms:created>
  <dc:creator>Hnuti DUHA</dc:creator>
  <dc:description/>
  <dc:language>en-US</dc:language>
  <cp:lastModifiedBy>Duha</cp:lastModifiedBy>
  <cp:lastPrinted>2003-09-30T13:15:00Z</cp:lastPrinted>
  <dcterms:modified xsi:type="dcterms:W3CDTF">2006-05-27T14:21:00Z</dcterms:modified>
  <cp:revision>3</cp:revision>
  <dc:subject/>
  <dc:title>Tiskova_zprava</dc:title>
</cp:coreProperties>
</file>