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52"/>
          <w:lang w:val="cs-CZ"/>
        </w:rPr>
      </w:pPr>
      <w:r>
        <w:rPr>
          <w:rFonts w:cs="Arial" w:ascii="Arial" w:hAnsi="Arial"/>
          <w:b/>
          <w:bCs/>
          <w:szCs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52"/>
          <w:lang w:val="cs-CZ" w:eastAsia="en-US"/>
        </w:rPr>
      </w:pPr>
      <w:r>
        <w:rPr>
          <w:rFonts w:cs="Arial" w:ascii="Arial" w:hAnsi="Arial"/>
          <w:b/>
          <w:bCs/>
          <w:szCs w:val="52"/>
          <w:lang w:val="cs-CZ" w:eastAsia="en-US"/>
        </w:rPr>
      </w:r>
    </w:p>
    <w:p>
      <w:pPr>
        <w:pStyle w:val="Heading1"/>
        <w:rPr>
          <w:rFonts w:ascii="Arial" w:hAnsi="Arial" w:cs="Arial"/>
          <w:b/>
          <w:b/>
          <w:bCs/>
          <w:sz w:val="39"/>
        </w:rPr>
      </w:pPr>
      <w:r>
        <w:rPr>
          <w:rFonts w:cs="Arial" w:ascii="Arial" w:hAnsi="Arial"/>
          <w:b/>
          <w:bCs/>
          <w:sz w:val="39"/>
        </w:rPr>
        <w:t>Reakce Hnutí DUHA na stanovisko Miroslava Kalouska</w:t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tvrtek 13. dubna 200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romír Bláha z Hnutí DUHA v reakci na dnešní prohlášení Miroslava Kalouska řekl: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TextBody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 xml:space="preserve">Samozřejmě, že je potřeba se na podobě národního parku dohodnout s obcemi. Musí to ovšem dělat stát, v průhledné, otevřené a jasné proceduře, nikoli nějaké stranické grémium na podvečerním jednání. Včerejší lidovecká dohoda ovšem zastavila právě tu oficiální proceduru, která k projednání slouží.“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>Na Šumavě se ani po třech letech jednání k dohodě nedospělo. Není možné, aby v průběhu jednání mizely nejkrásnější šumavské lesy na kamionech. Proto probíhá regulérně a podle zákona vedené řízení, ve kterém mají obce i ostatní právo uplatnit svá stanoviska a argumenty. Rozhodnout musí stát, avšak musí každou připomínku zvážit a vysvětlit.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V každém případě není možné, aby stát na Šumavě o své vůli vyhlásil bezzásahové území na pozemcích obcí. Stejně tak ovšem obce nemohou státu vetovat rozhodnutí, jak naloží se svými vlastními pozemky v národním parku, kilometry vzdálenými od nejbližšího osídlení – obce v běžné krajině přece také nemají právo veta nad tím, které co a jak státní Lesy ČR sází do porostů na jejich katastru nebo zde kácí.“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Nikdy jsme nikde ani slovem neřekli, že Miroslav Kalousek pracuje pro nějakou těžařskou lobby. Ale že chce na Šumavě vykácené kopce, to řekl on sám. V tisku opakovaně prohlásil, že odmítá, aby v místech napadených kůrovcem byl suchý les. Stromy napadené kůrovcem můžete nechat uschnout, nebo pokácet. Miroslav Kalousek tedy prosazuje v národním parku holé, vykácené kopce.“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Kontakt: </w:t>
        <w:tab/>
        <w:t>Jaromír Bláha, vedoucí programu Lesy Hnutí DUHA, telefon 731 463 929, email jaromir.blaha@hnutiduha.cz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ana 1 z 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829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72.7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Times New Roman" w:hAnsi="Arial Unicode MS;Times New Roman" w:eastAsia="Courier New" w:cs="Courier New"/>
      <w:sz w:val="20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47:00Z</dcterms:created>
  <dc:creator>Hnuti DUHA</dc:creator>
  <dc:description/>
  <dc:language>en-US</dc:language>
  <cp:lastModifiedBy>Vojta Kotecký</cp:lastModifiedBy>
  <cp:lastPrinted>2003-09-30T13:15:00Z</cp:lastPrinted>
  <dcterms:modified xsi:type="dcterms:W3CDTF">2006-04-13T14:27:00Z</dcterms:modified>
  <cp:revision>847</cp:revision>
  <dc:subject/>
  <dc:title>Tiskova_zprava</dc:title>
</cp:coreProperties>
</file>