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257300" cy="1152525"/>
            <wp:effectExtent l="0" t="0" r="0" b="0"/>
            <wp:wrapNone/>
            <wp:docPr id="1" name="ZNAK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N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915670</wp:posOffset>
                </wp:positionV>
                <wp:extent cx="4598035" cy="1384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SPRÁVA NÁRODNÍHO PAR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 CHRÁNĚNÉ KRAJINNÉ OBLASTI ŠUM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1. máje 2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385 01 Vimp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09.05pt;mso-wrap-distance-left:7.05pt;mso-wrap-distance-right:7.05pt;mso-wrap-distance-top:0pt;mso-wrap-distance-bottom:0pt;margin-top:72.1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SPRÁVA NÁRODNÍHO PAR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 CHRÁNĚNÉ KRAJINNÉ OBLASTI ŠUM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1. máje 2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385 01 Vimp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ISKOVÁ  ZPRÁV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/>
      </w:pPr>
      <w:r>
        <w:rPr/>
        <w:t xml:space="preserve">           </w:t>
      </w:r>
    </w:p>
    <w:p>
      <w:pPr>
        <w:pStyle w:val="Heading1"/>
        <w:jc w:val="left"/>
        <w:rPr/>
      </w:pPr>
      <w:r>
        <w:rPr/>
        <w:t xml:space="preserve">   </w:t>
      </w:r>
      <w:r>
        <w:rPr/>
        <w:t>Šance pro regiony národních parků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sz w:val="28"/>
        </w:rPr>
        <w:t xml:space="preserve">V sousedním Rakousku je celkem šest národních parků – NP Hohe Tauern (181 500 ha), NP Kalkalpen (21 000 ha), NP Gesäuse (11 000 ha), NP Neusiedler See (9700 ha),  NP Donau-Auen (9300 ha) a NP Thayatal (1300 ha). NP Thaytal sousedí s naším Národním parkem Podyjí. Čtyři rakouské národní parky jsou zařazeny v prestižní II. kategorii IUCN, NP Hohe Tauern je v II.kategorii částečně a NP Gesäuse o zařazení do II.kategorie zažádal.  Za příkladný je v Rakousku považován NP Kalkalpen, založený roku 1997.  Rozkládá se v nadmořské výši 385-1963 m. Je pokrytý z 81% lesy a  z 11% horskými pastvinami, loukami a útesy. Jeho jádrová zóna (odpovídá naší I.zóně) s vyloučeným hospodářským využíváním a s převažující měkkou turistikou  tvoří  celých 89% parku. Specialitou parku jsou turistické stezky, zbytky pralesovitých porostů, 50 druhů volně žijících savců včetně medvědů a rysů, 1400 druhů motýlů  a přes 1000 druhů květin. Snahou parku  je přiblížit návštěvníkům vědecký výzkum. Sousední NP Gesäuse disponuje například pavilonem pro ekologickou výchovu, zvaným Vrbový dům. Pavilon byl postaven a vybaven za 200 000 Eur a návštěvníci parku se tu  mohou jako v kině posadit před plátno a dívat se například na  záběry mikroorganismů nebo různých larev, promítaných  aktuálně  z mikroskopu. V jiném pavilonu, postaveném v originální architektuře za 600 000 Eur v malé obci Gstätterboden,  mohou návštěvníci interaktivně zkoumat různé přírodní ekosystémy nebo v simulačním zařízení „přeletět“ nad parkem. NP Kalkalpen provozuje dokonce svůj hotel a NP Gesäuse přispívá na provoz jedné místní školy s rozšířenou ekologickou výchovou.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sz w:val="28"/>
        </w:rPr>
        <w:t xml:space="preserve">Minulý týden  se  představitelé rakouských národních parků sešli s místními starosty a politiky ke společnému rokování v městečku Windischgarsten, které je branou do NP Kalkalpen.  Rakouští starostové se shodli na tom, že region, v němž leží národní park, má mnohem více šancí na rozvoj než region bez parku. Peter Rupitsch z NP Hohe Tauern  konstatoval, že v polovině osmdesátých let mnoho evropských národních parků začalo měnit svou filozofii. Ani evropské národní parky už neměly propříště být místem „úhledných remízků a pokosených luk“, nýbrž dějištěm co nejméně regulovaných přírodních procesů.   To vedlo zprvu ke střetům a k  hnutí odporu v obcích.   „Lidé však začali postupně chápat, o co v národních parcích jde. Na důležitosti začaly kolem přelomu tisíciletí stále víc nabývat standardy a kritéria Světového svazu pro ochranu přírody IUCN,“ podotkl Rupitsch. „Dnes tvrdí 83% Rakušanů, že národní parky jsou důležité a 62% návštěvníků je v národních parcích  spokojeno,“ řekl  Günter Liebel ze střešní organizace rakouských národních parků Nationalparks Austria, fungující v rámci  Ministerstvem zemědělství, lesů a životního prostředí ve Vídni. „Národní park je inovující síla, moderní služba, zprostředkovatel pracovních míst a záruka dlouhodobého rozvoje regionu,“ dodal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tarosta obce Steinbach Christian Dörfl zhodnotil význam NP Kalkalpen pro region takto: „Park je strategický partner našeho Svazu obcí. Chceme od něj především viditelnost a odlišnost od jiných regionů. NP Kalkalpen pro nás znamená bezplatnou reklamu a   lákadlo pro firmy a sponzory.  A také  kvality, které jinde nemají, především místa s divokou přírodou a tradiční pastviny se salašemi.“ Další starostové konstatovali, že v regionech národních parků se osvědčil především  systém certifikací služeb a regionálních výrobků, které zaručují jejich vysokou kvalitu. Ze služeb provozovaných parky starostové hodnotí zejména kvalitní trasy pro turisty, bivakovací místa, cyklo a koňské stezky, odborné doprovody a různé kulturní akce a výstavy. „Bílí osli a koně Przewalského v NP Neusiedler See jsou neuvěřitelnými magnety pro region,“ podotkl Kurt Kirchberger z NP Neusiedler See. „Do parků plynou statisíce Eur, takže  správy parků mohly rekonstruovat dokonce místní  pamětihodnosti, například zámecký park Eckartsau,“ řekl Hans Kammleitner z NP Kalkalpen. Starosta obce Hardegg Norbert Kellner vysvětlil, jak NP Thayatal ve spolupráci se sousedním českým NP Podyjí přivedl do spících rakouských obcí turisty. „Najednou máme v regionu větší nabídku a víc vícedenních návštěv,“ řekl. Něco podobného se stalo díky  NP Donau Auen (dunajské nivy), položeném při toku ramen Dunaje mezi Vídní a Bratislavou. Park zrekonstruoval zámek Orth, v němž je nyní umístěno informační centrum parku, barokní scéna a obchody. Odhaduje se, že rakouské národní parky získaly pro regiony v úhrnu 451 mil. Euro za poslední letní sezónu.  Jde o peníze utracené v místních obchodech, hotelích a penzionech. Do regionů NP připlynulo v letech 2000-2006 3,2 mld. Euro státních a evropských podpor. Národní park  se tak stává stabilizačním faktorem svého regionu. „Celkově platí, že národní parky jsou v dobách turistického útlumu méně postiženy a v turisticky příznivých letech dokonce profitují nadprůměrně,“ shrnul Günter Liebel. Nedostatky, které starostové národním parkům vytkli, se dají shrnout takto:  málo komunikace,  chybějící marketing přírody,  nízká popularizace vědeckého výzkumu, vzdělávání a různých možností rekreace mezi návštěvníky, etiketní podvod (park sice hlásá bezzásahovost, ale jeho území se lesnicky nebo zemědělsky využívá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Jako hlavní problém regionů národních parků zmínili starostové odliv obyvatelstva z přírodně sice cenných, ale celkově chudších venkovských regionů, odchod mladých lidí za prací do měst, vymírání tradičních zemědělců a ztrátu charakteru obývané kulturní krajiny ve prospěch nárůstu uměle založených lesních ploch - zejména z  důvodu,  že se díky subvencím EU vyplatí zalesňovat velké plochy.  Národní park a turismus je jednou z mála možností řešení. A co je třeba,  aby parky mohly dobře sloužit okolním obcím? „Obce a parky musejí spolupracovat a mít vůli k dlouhodobému myšlení a dlouhodobým investicím. Mezi obcemi a parkem musí existovat komunikační strategie, všichni zúčastnění musí mít vysokou motivaci a trpělivost, musí tu být politická podpora a park musí mít jasnou vizi a konkrétní cíle,“ řekl Christoph Imboden z obce Filisu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10.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</w:p>
    <w:sectPr>
      <w:footerReference w:type="defaul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ovan Holub</w:t>
    </w:r>
  </w:p>
  <w:p>
    <w:pPr>
      <w:pStyle w:val="Footer"/>
      <w:rPr/>
    </w:pPr>
    <w:r>
      <w:rPr/>
      <w:t>tiskový mluvčí Správy NP a CHKO Šumava</w:t>
    </w:r>
  </w:p>
  <w:p>
    <w:pPr>
      <w:pStyle w:val="Footer"/>
      <w:rPr/>
    </w:pPr>
    <w:r>
      <w:rPr/>
      <w:t>ul. 1. máje 260</w:t>
    </w:r>
  </w:p>
  <w:p>
    <w:pPr>
      <w:pStyle w:val="Footer"/>
      <w:rPr/>
    </w:pPr>
    <w:r>
      <w:rPr/>
      <w:t>385 01 Vimperk</w:t>
    </w:r>
  </w:p>
  <w:p>
    <w:pPr>
      <w:pStyle w:val="Footer"/>
      <w:rPr/>
    </w:pPr>
    <w:r>
      <w:rPr/>
      <w:t>tel.: 388 450 229</w:t>
    </w:r>
  </w:p>
  <w:p>
    <w:pPr>
      <w:pStyle w:val="Footer"/>
      <w:rPr/>
    </w:pPr>
    <w:r>
      <w:rPr/>
      <w:t>mob.: 731 530 291 nebo 723 667 835</w:t>
    </w:r>
  </w:p>
  <w:p>
    <w:pPr>
      <w:pStyle w:val="Footer"/>
      <w:rPr/>
    </w:pPr>
    <w:r>
      <w:rPr/>
      <w:t>fax: 388 413 019</w:t>
    </w:r>
  </w:p>
  <w:p>
    <w:pPr>
      <w:pStyle w:val="Footer"/>
      <w:rPr/>
    </w:pPr>
    <w:r>
      <w:rPr/>
      <w:t>mail: radovan.holub@npsumava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 šablona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45:00Z</dcterms:created>
  <dc:creator>HolubR</dc:creator>
  <dc:description/>
  <dc:language>en-US</dc:language>
  <cp:lastModifiedBy>HolubR</cp:lastModifiedBy>
  <cp:lastPrinted>2004-05-28T08:45:00Z</cp:lastPrinted>
  <dcterms:modified xsi:type="dcterms:W3CDTF">2005-10-10T10:15:00Z</dcterms:modified>
  <cp:revision>34</cp:revision>
  <dc:subject/>
  <dc:title> </dc:title>
</cp:coreProperties>
</file>