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4"/>
      </w:tblGrid>
      <w:tr>
        <w:trPr>
          <w:trHeight w:val="1384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3040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4" w:type="dxa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color w:val="1F6318"/>
              </w:rPr>
            </w:pPr>
            <w:r>
              <w:rPr>
                <w:rFonts w:cs="Arial"/>
                <w:b/>
                <w:bCs/>
                <w:color w:val="1F6318"/>
              </w:rPr>
              <w:t>Sdružení pro záchranu prostředí</w:t>
            </w:r>
          </w:p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štovní schránka 223, 370 04 České Budějovi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el./fax: +420 38 73 10 166, tel.: +420 38 73 11 38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calla@ecn.cz, http://calla.ecn.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ídlo: Fráni Šrámka 35, 370 04  České Budějov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ISKOVÁ ZPRÁVA  ze dne 2.4.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8"/>
        </w:rPr>
        <w:t>Ekologické nevládní organizace zneklidňují závěry jednání  jihočeského hejtmana u prezidenta republiky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Kriticky přijaly včerejší  jednání jihočeského hejtmana Jana Zahradníka  s ministry obrany a životního prostředí u prezidenta republiky  nevládní organizace . Hlavním bodem  diskuze bylo využití šumavského vrcholu Smrčina a části vojenského prostoru Boletice – Chlum pro výstavbu gigantických lyžařských areálů. V realizaci těchto projektů spatřují regionální politici prioritu v rozvoji Jihočeského kraje. Odlišný názor na takto uvažovaný rozvoj turistického ruchu mají nevládní ekologické organizace, které se od počátku staví proti sjezdovkám na Smrčině a Chlumu. Například  petici proti záměru vybudovat na Smrčině lyžařský areál a lanovou dráhu podpořilo  v roce 2001 1697 občanů  a dalších 16 000 podpisů získaly nevládní organizace pod petici odmítající odtržení vzácných částí Šumavského národního parku., související mimo jiné i s prosazovanou stavbou sjezdove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„</w:t>
      </w:r>
      <w:r>
        <w:rPr/>
        <w:t>Pralesovitý komplex Smrčiny je součástí I. zóny  Národního parku Šumava a dosavadní odborné výsledky přírodovědných průzkumů  prováděných ve vojenském prostoru Boletice  ukazují na výskyt nejvzácnějších  chráněných a ohrožených druhů  rostlin a živočichů. Plným právem je proto  toto území, donedávna prezentovano jako „zdevastované vojenské území“, navrhováno k ochraně v rámci  soustavy NATURA 2000. Je proto nepochopitelné a neodůvodnitelné, aby  se povyšoval veřejný zájem, kterým v tomto případě je ochrana přírody, nad zájmem privátních podnikatelských projektů zaštítěných rozvojovými programy. V době, kdy vstupujeme do Evropské unie s výjimečnou devizou, unikátní přírodou, jsou zlehčovány   výsledky vědecko odborných průzkumů  ještě před tím, než byl stanoven způsob jejich ochrany“, uvedl Vladimír Molek ze sdružení CAL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ukazují návrhy vyhlášek  tzv. ptačích oblastí vyhlašovaných  v rámci  soustavy NATURA 2000, nejedná se o „uzavření území a regionu“, ale o jeho citlivé využívání a hospodaření v něm. Obdobným způsobem budou posuzovány  návrhy na ochranu stanovišť . V obou případech   bude mít prioritu přírodě  šetrné hospodaření a jemná turistika, mezi níž ovšem nepatří navrhované lyžařské areály navazujícími stavbam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Pokud ministr životního prostředí Libor Ambrosek  neodolá politickému nátlaku, zařadí se mezi své předchůdce a zneváží svou „ochranářskou minulost“ předsedy Českého svazu ochránců přírody,“ uvedl na závěr Vladimír Mol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: Vladimír Molek, tel. 387 311 3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a - hlavick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0:00Z</dcterms:created>
  <dc:creator>CALLA - Sdružení pro záchranu prostředí</dc:creator>
  <dc:description/>
  <dc:language>en-US</dc:language>
  <cp:lastModifiedBy>CALLA - Sdružení pro záchranu prostředí</cp:lastModifiedBy>
  <cp:lastPrinted>2004-04-02T11:12:00Z</cp:lastPrinted>
  <dcterms:modified xsi:type="dcterms:W3CDTF">2004-04-02T09:26:00Z</dcterms:modified>
  <cp:revision>4</cp:revision>
  <dc:subject/>
  <dc:title> </dc:title>
</cp:coreProperties>
</file>