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  <w:t>Okrašlovací spolek Zdíkovska, Hnutí DUHA, Obrana životního prostředí a Děti Země – Klub Bohumilice a Calla –Sdružení pro záchranu prostřed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Tisková zpráva ze dne 17.10.2003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Dka"/>
        <w:rPr>
          <w:b/>
          <w:b/>
          <w:bCs/>
        </w:rPr>
      </w:pPr>
      <w:r>
        <w:rPr>
          <w:b/>
          <w:bCs/>
        </w:rPr>
      </w:r>
    </w:p>
    <w:p>
      <w:pPr>
        <w:pStyle w:val="Dka"/>
        <w:rPr/>
      </w:pPr>
      <w:r>
        <w:rPr>
          <w:b/>
          <w:bCs/>
        </w:rPr>
        <w:t>Občanské ekologické organizace protestují proti odvolání nekompromisního inspektora</w:t>
      </w:r>
    </w:p>
    <w:p>
      <w:pPr>
        <w:pStyle w:val="Dka"/>
        <w:rPr>
          <w:b/>
          <w:b/>
          <w:bCs/>
        </w:rPr>
      </w:pPr>
      <w:r>
        <w:rPr>
          <w:b/>
          <w:bCs/>
        </w:rPr>
      </w:r>
    </w:p>
    <w:p>
      <w:pPr>
        <w:pStyle w:val="Dka"/>
        <w:rPr/>
      </w:pPr>
      <w:r>
        <w:rPr/>
      </w:r>
    </w:p>
    <w:p>
      <w:pPr>
        <w:pStyle w:val="Normal"/>
        <w:jc w:val="both"/>
        <w:rPr/>
      </w:pPr>
      <w:r>
        <w:rPr/>
        <w:t xml:space="preserve">Občanská sdružení zabývající se ochranou přírody </w:t>
      </w:r>
      <w:r>
        <w:rPr>
          <w:b/>
          <w:bCs/>
        </w:rPr>
        <w:t xml:space="preserve">Okrašlovací spolek Zdíkovska, Hnutí DUHA, Obrana životního prostředí, Děti Země – Klub Bohumilice </w:t>
      </w:r>
      <w:r>
        <w:rPr/>
        <w:t>a</w:t>
      </w:r>
      <w:r>
        <w:rPr>
          <w:b/>
          <w:bCs/>
        </w:rPr>
        <w:t xml:space="preserve"> Calla</w:t>
      </w:r>
      <w:r>
        <w:rPr/>
        <w:t xml:space="preserve"> se dnes obrátila otevřeným dopisem na ředitele České inspekce životního prostředí (ČIŽP) Jana Slance (ODS). Požadují v něm sdělení důvodů náhlého odvolání Miroslava B</w:t>
      </w:r>
      <w:r>
        <w:rPr>
          <w:rFonts w:cs="Arial;Times New Roman"/>
        </w:rPr>
        <w:t>ö</w:t>
      </w:r>
      <w:r>
        <w:rPr/>
        <w:t>hma, vedoucího oddělení ochrany přírody oblastního inspektorátu ČIŽP České Budějovice, které bylo provedeno krátce po nástupu ředitele Slance do funk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Inspektor Miroslav B</w:t>
      </w:r>
      <w:r>
        <w:rPr>
          <w:rFonts w:cs="Arial;Times New Roman"/>
        </w:rPr>
        <w:t>ö</w:t>
      </w:r>
      <w:r>
        <w:rPr/>
        <w:t>hm šetřil porušování zákonů v politicky sledovaných případech, někdy souvisejících i s hospodářskou kriminalitou, např. v NP Šumava nebo při výstavbě golfového hřiště v Hluboké nad Vltavou.</w:t>
      </w:r>
      <w:r>
        <w:rPr>
          <w:i/>
          <w:iCs/>
        </w:rPr>
        <w:t xml:space="preserve"> </w:t>
      </w:r>
      <w:r>
        <w:rPr/>
        <w:t>Jím vedená šetření prokázala například krádeže dřeva v NP Šumava, soustavné porušování předpisů v ochraně přírody v NP Šumava, špatně vedenou evidenci dřeva v NP Šumava, nefunkčnost vnitřní kontroly v NP Šumava a rovněž nepovolené zásahy do ochranných pásem památných stromů, biotopů chráněných druhů živočichů a odvodnění mokřin př</w:t>
      </w:r>
      <w:r>
        <w:rPr>
          <w:color w:val="000000"/>
        </w:rPr>
        <w:t>i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výstavbě golfového hřiště u Hluboké nad Vltavou.</w:t>
      </w:r>
      <w:r>
        <w:rPr/>
        <w:t xml:space="preserve"> Na tyto skutečnosti upozorňoval nadřízené orgány MŽP a žádal vyvození systémových opatření k nápravě. Nyní požadoval také pořízení leteckých snímků, které by bylo možné využít k identifikací dalších krádeží dřeva v NP Šumava. Je zřejmé, že inspektor B</w:t>
      </w:r>
      <w:r>
        <w:rPr>
          <w:rFonts w:cs="Arial;Times New Roman"/>
        </w:rPr>
        <w:t>ö</w:t>
      </w:r>
      <w:r>
        <w:rPr/>
        <w:t>hm pracoval pod silným tlakem kontrolovaných institucí. Žádámě Vás proto, abyste veřejně sdělil důvody jeho odvolání“, uvádí se v otevřeném dopi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Odvolání inženýra B</w:t>
      </w:r>
      <w:r>
        <w:rPr>
          <w:rFonts w:cs="Arial;Times New Roman"/>
        </w:rPr>
        <w:t>ö</w:t>
      </w:r>
      <w:r>
        <w:rPr/>
        <w:t>hma nás velmi překvapilo. Byl vždy nestranný a důsledný, posuzoval zásahy do životního prostředí velmi kvalifikovaně. Jako příklad mohu uvést vyšetřování krádeží dřeva v národním parku Šumava nebo kauzu golfového hřiště v Hluboké nad Vltavou,“ říká Dagmar Kjučuková z Okrašlovacího spolku Zdíkovska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rFonts w:eastAsia="Arial;Times New Roman"/>
        </w:rPr>
        <w:t xml:space="preserve"> </w:t>
      </w:r>
      <w:r>
        <w:rPr/>
        <w:t>„</w:t>
      </w:r>
      <w:r>
        <w:rPr/>
        <w:t>Obáváme se, že po odvolání inženýra B</w:t>
      </w:r>
      <w:r>
        <w:rPr>
          <w:rFonts w:cs="Arial;Times New Roman"/>
        </w:rPr>
        <w:t>ö</w:t>
      </w:r>
      <w:r>
        <w:rPr/>
        <w:t xml:space="preserve">hma se sníží zájem ČIŽP postihovat porušování zákona“ dodává Zdeněk Čihák z Dětí Země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Odvolán byl inspektor, který posuzoval zjištěné přestupky správy národního parku a dalších kontrolovaných institucí sice velmi mírně až benevolentně, zároveň je však nikdy nezakrýval a upozorňoval ministerstvo na potřebu přijetí nápravných opatření“, říká Jaromír Bláha z Hnuti DU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Podle mého názoru doplatil inspektor B</w:t>
      </w:r>
      <w:r>
        <w:rPr>
          <w:rFonts w:cs="Arial;Times New Roman"/>
        </w:rPr>
        <w:t>ö</w:t>
      </w:r>
      <w:r>
        <w:rPr/>
        <w:t>hm na to, že mu musel řešit dvě velmi problematické, politicky „kryté“ kauzy. Ne vždy dovedl šetření do konce, ale alespoň se snažil postupovat podle zákona. Může to však také souviset s „omezením“, která v těchto kauzách měl, o čemž svědčí i stížnost podaná na něho hlubockými zastupiteli, říká Vladimír Molek ze sdružení Calla.</w:t>
      </w:r>
    </w:p>
    <w:p>
      <w:pPr>
        <w:pStyle w:val="Normal"/>
        <w:jc w:val="both"/>
        <w:rPr>
          <w:rFonts w:eastAsia="Arial;Times New Roman"/>
        </w:rPr>
      </w:pPr>
      <w:r>
        <w:rPr>
          <w:rFonts w:eastAsia="Arial;Times New Roman"/>
        </w:rPr>
        <w:t xml:space="preserve">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Občanská sdružení budou trvat na zdůvodnění postupu nově jmenovaného ředitele ČIŽP a celý případ budou i nadále sledovat“, upozorňuje známý publicista Vladimír Just, člen sdružení Obrana životního prostřed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: </w:t>
      </w:r>
    </w:p>
    <w:p>
      <w:pPr>
        <w:pStyle w:val="Normal"/>
        <w:rPr/>
      </w:pPr>
      <w:r>
        <w:rPr/>
        <w:t>Dagmar Kjučuková, Okrašlovací spolek Zdíkovska, tel.: 388-426844</w:t>
      </w:r>
    </w:p>
    <w:p>
      <w:pPr>
        <w:pStyle w:val="Normal"/>
        <w:rPr/>
      </w:pPr>
      <w:r>
        <w:rPr/>
        <w:t>Zdeněk Čihák, Děti Země – Klub Bohumilice, tel.: 388-428073</w:t>
      </w:r>
    </w:p>
    <w:p>
      <w:pPr>
        <w:pStyle w:val="Normal"/>
        <w:rPr/>
      </w:pPr>
      <w:r>
        <w:rPr/>
        <w:t>Jaromír Bláha, Hnutí DUHA, tel.: 602-440508</w:t>
      </w:r>
    </w:p>
    <w:p>
      <w:pPr>
        <w:pStyle w:val="Normal"/>
        <w:rPr/>
      </w:pPr>
      <w:r>
        <w:rPr/>
        <w:t>Vladimír Just, Obrana životního prostředí, tel: 721-657710</w:t>
      </w:r>
    </w:p>
    <w:p>
      <w:pPr>
        <w:pStyle w:val="Normal"/>
        <w:rPr/>
      </w:pPr>
      <w:r>
        <w:rPr/>
        <w:t>Vladimír Molek, Calla, Sdružení pro záchranu prostředí tel: 38-7311381</w:t>
      </w:r>
    </w:p>
    <w:sectPr>
      <w:footerReference w:type="default" r:id="rId2"/>
      <w:type w:val="nextPage"/>
      <w:pgSz w:w="11906" w:h="16838"/>
      <w:pgMar w:left="851" w:right="851" w:gutter="0" w:header="0" w:top="851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00"/>
    <w:family w:val="swiss"/>
    <w:pitch w:val="variable"/>
  </w:font>
  <w:font w:name="Symbol">
    <w:altName w:val="Times"/>
    <w:charset w:val="02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lang w:val="en-US"/>
      </w:rPr>
      <w:t xml:space="preserve">~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</w:t>
    </w:r>
    <w:r>
      <w:rPr>
        <w:b/>
        <w:lang w:val="en-US"/>
      </w:rPr>
      <w:t>~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;Times New Roman" w:hAnsi="Arial;Times New Roman" w:eastAsia="Times New Roman;Tahoma" w:cs="Arial;Times New Roman"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>
      <w:rFonts w:ascii="Symbol;Times" w:hAnsi="Symbol;Times" w:cs="Symbol;Times"/>
    </w:rPr>
  </w:style>
  <w:style w:type="character" w:styleId="WW8NumSt1z0">
    <w:name w:val="WW8NumSt1z0"/>
    <w:qFormat/>
    <w:rPr>
      <w:rFonts w:ascii="Times" w:hAnsi="Times" w:cs="Time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basedOn w:val="Normal"/>
    <w:qFormat/>
    <w:pPr>
      <w:spacing w:before="0" w:after="0"/>
      <w:ind w:hanging="0"/>
    </w:pPr>
    <w:rPr/>
  </w:style>
  <w:style w:type="paragraph" w:styleId="Znaka">
    <w:name w:val="Značka"/>
    <w:basedOn w:val="Normal"/>
    <w:qFormat/>
    <w:pPr>
      <w:numPr>
        <w:ilvl w:val="0"/>
        <w:numId w:val="2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Zkladntext2">
    <w:name w:val="Základní text 2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0:24:00Z</dcterms:created>
  <dc:creator>Chemik</dc:creator>
  <dc:description/>
  <dc:language>en-US</dc:language>
  <cp:lastModifiedBy>Hnutí DUHA</cp:lastModifiedBy>
  <dcterms:modified xsi:type="dcterms:W3CDTF">2003-10-20T09:36:00Z</dcterms:modified>
  <cp:revision>7</cp:revision>
  <dc:subject/>
  <dc:title>The Pogues</dc:title>
</cp:coreProperties>
</file>