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ácení ohrožuje jeden z nejvzácnějších pralesů Šumav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čtvrtek 14. srpna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ěkolik staletí staré smrky ve zbytku pralesa na pramenech Vltavy, jedné z nejvzácnějších částí šumavského národního parku, jsou ohroženy káce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nutí DUHA zjistilo, že správa národního parku vyznačila k pokácení desítky smrků v první zóně Pralesy Vltavy, která patří mezi poslední zbytky původních šumavských prale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tošní kácení navíc postupuje přímo ke zbytku pralesa, který tvoří 300–400 let staré stromy. Plošné vykácení rozsáhlé holiny, které správa během několika dní provede, otevře dovnitř pralesa cestu také polomům a vichřicím. Bezprostředně ohroženo je tedy území, které výzkum už před třiceti lety řadil k </w:t>
      </w:r>
      <w:r>
        <w:rPr>
          <w:rFonts w:cs="Arial" w:ascii="Arial" w:hAnsi="Arial"/>
          <w:i/>
          <w:iCs/>
        </w:rPr>
        <w:t xml:space="preserve">"nejvzácnějším zbytkům šumavského pralesa" </w:t>
      </w:r>
      <w:r>
        <w:rPr>
          <w:rFonts w:cs="Arial" w:ascii="Arial" w:hAnsi="Arial"/>
        </w:rPr>
        <w:t>[1] Pokud bude porážení stromů postupovat stejným tempem, nechá správa vykácet i část lesa, která přímo chrání samotný pramen Vl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editel Hnutí DUHA se dnes dopisem obrátil na ředitele národního parku Ivana Žlábka se žádostí, aby dal pokyn toto unikátní území před kácením uchrán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en na německé straně Šumavy, ale také v dalších evropských národních parcích je samozřejmostí kůrovcem napadené stromy v pralesích prvních zón nekácet. Kůrovec je přirozenou součástí ekosystému horského pralesa a jeho proměn, které první zóny národních parků chrání – podobně jako lavina, hynutí přestárlých stromů nebo vichř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romír Bláha z Hnutí DUHA řekl: </w:t>
      </w:r>
    </w:p>
    <w:p>
      <w:pPr>
        <w:pStyle w:val="TextBody"/>
        <w:ind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"Kácení v prvních zónách je každopádně neodpustitelné, ale tady jde o dvakrát vážný případ. Smrčina na pramenech Vltavy patří mezi nejvzácnější části Šumavy. Kácení navíc postupuje přímo k unikátnímu zbytku pralesa se stovky let starými stromy a holina, která zde vznikne, otevře cestu vichřicím a polomům. Pralesy prvních zón se v národních parcích ponechávají přirozenému vývoji. Kůrovec podobně jako lavina, vichřice nebo pády starých stromů patří mezi přírodní proměny pralesního ekosystému. 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mír Bláha, telefon 602-4405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námky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[1] Pišta, F.: Lesní společenstva šumavského pralesa – výzkumná práce publikovaná v odborném časopise Lesnictví v roce 1973 (Lesnictví 18: 415-43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1 z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595485</wp:posOffset>
              </wp:positionV>
              <wp:extent cx="6638290" cy="6946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      <w:br/>
      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54.7pt;mso-wrap-distance-left:9.05pt;mso-wrap-distance-right:9.05pt;mso-wrap-distance-top:28.35pt;mso-wrap-distance-bottom:0pt;margin-top:755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<w:br/>
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Switzerland" w:hAnsi="Switzerland" w:cs="Switzerland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3:00Z</dcterms:created>
  <dc:creator>Sazba</dc:creator>
  <dc:description/>
  <dc:language>en-US</dc:language>
  <cp:lastModifiedBy>Hnutí DUHA</cp:lastModifiedBy>
  <cp:lastPrinted>2003-08-14T09:27:00Z</cp:lastPrinted>
  <dcterms:modified xsi:type="dcterms:W3CDTF">2003-08-14T14:16:00Z</dcterms:modified>
  <cp:revision>110</cp:revision>
  <dc:subject/>
  <dc:title>Reakce na TZ z 1</dc:title>
</cp:coreProperties>
</file>