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>Šumavský národní park má novou strategii. Nikomu o ní ale neřekl</w:t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jc w:val="right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 xml:space="preserve">pátek 12. ledna 2001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Zkladntext3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Základní strategický dokument národního parku  - plán péče - přijalo těsně před Vánoci  ministerstvo životního prostředí. Ovšem tajně. Plán platí již od začátku ledna, nikdo ale neví, co obsahuje.  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Konečná verze materiálu, který na deset let určuje budoucí  podobu 690 čtverečních kilometrů  národního parku, byla schválena úředníky, aniž proběhla odborná diskuse. Obce v národním parku se o přijetí plánu doposud oficiálně nedozvěděly, natož aby znaly jeho definitivní znění.  To ostatně neviděli dokonce ani odborní oponenti vybraní ředitelem národního parku, kteří tak nic netuší o osudu svých připomínek. Tito konzulatanti připravovali pro správu posudky navrženého textu.    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Úředníci vedli podobným způsobem celou přípravu plánu péč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witzerland CE;Times New Roman" w:ascii="Switzerland CE;Times New Roman" w:hAnsi="Switzerland CE;Times New Roman"/>
        </w:rPr>
        <w:t>Správa národního parku ohlásila odborný seminář s mezinárodní účastí, který ale posléz</w:t>
      </w:r>
      <w:r>
        <w:rPr>
          <w:rFonts w:cs="Switzerland;Times New Roman" w:ascii="Switzerland;Times New Roman" w:hAnsi="Switzerland;Times New Roman"/>
        </w:rPr>
        <w:t>e zruš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Nezajistila žádnou širší diskusi českých odborníků o budoucnosti našeho největšího národního par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Mimo schůzek se starosty správa své záměry nepředstavila obyvatelům dotčených obcí, neproběhla žádná veřejná projedn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 xml:space="preserve">Oponenti jmenovaní správou národního parku dodnes netuší, že byl plán schvál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Nevědí to ani účastníci připomínkového řízení.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Projednání celého materiálu se omezilo na schůzku ministerské oponentní rady.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TextBody"/>
        <w:ind w:hanging="0"/>
        <w:jc w:val="both"/>
        <w:rPr/>
      </w:pPr>
      <w:r>
        <w:rPr>
          <w:rFonts w:cs="Switzerland CE;Times New Roman" w:ascii="Switzerland CE;Times New Roman" w:hAnsi="Switzerland CE;Times New Roman"/>
          <w:sz w:val="24"/>
          <w:szCs w:val="24"/>
        </w:rPr>
        <w:t>Hnutí DUHA původní verzi plánu vytýkalo vágní obsah. Materiál obsahoval jen obecné teze, zatímco konkrétní opatření  pro klíčové lokality chyběla.  Nejasná byla  rovněž změna zonace parku: strategie obsahovala pouze percentuální  podíl jednotlivých zón, nikoli však jejich rozmístění. Nicméně podle plánu zóny zůstávají roztříštěné na řadu malých ploch, což odporuje mezinárodním standardům.</w:t>
      </w:r>
      <w:r>
        <w:rPr>
          <w:rFonts w:cs="Switzerland;Times New Roman" w:ascii="Switzerland;Times New Roman" w:hAnsi="Switzerland;Times New Roman"/>
        </w:rPr>
        <w:t xml:space="preserve">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jc w:val="both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 xml:space="preserve">Jaromír Bláha z Hnutí DUHA řekl:  </w:t>
      </w:r>
    </w:p>
    <w:p>
      <w:pPr>
        <w:pStyle w:val="Normal"/>
        <w:jc w:val="both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TextBodyIndent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>„</w:t>
      </w:r>
      <w:r>
        <w:rPr>
          <w:rFonts w:cs="Switzerland CE;Times New Roman" w:ascii="Switzerland CE;Times New Roman" w:hAnsi="Switzerland CE;Times New Roman"/>
        </w:rPr>
        <w:t xml:space="preserve">Plán péče by měl obcím ukázat, že ochrana šumavské přírody je výhodná především pro ně.  Postup správy národního parku, která ve své neschopnosti s obcemi komunikovat před starosty </w:t>
      </w:r>
    </w:p>
    <w:p>
      <w:pPr>
        <w:pStyle w:val="TextBodyIndent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>utají klíčový dokument, je nešťastný. Úředníci se také především vyhnuli rozsáhlejší odborné debatě o návrhu,   který byl  v rozporu s běžnými mezinárodními standardy.“</w:t>
      </w:r>
    </w:p>
    <w:p>
      <w:pPr>
        <w:pStyle w:val="TextBodyIndent"/>
        <w:rPr>
          <w:rFonts w:ascii="Switzerland;Times New Roman" w:hAnsi="Switzerland;Times New Roman" w:cs="Switzerland;Times New Roman"/>
          <w:i w:val="false"/>
          <w:i w:val="false"/>
          <w:iCs w:val="false"/>
        </w:rPr>
      </w:pPr>
      <w:r>
        <w:rPr>
          <w:rFonts w:cs="Switzerland;Times New Roman" w:ascii="Switzerland;Times New Roman" w:hAnsi="Switzerland;Times New Roman"/>
          <w:i w:val="false"/>
          <w:iCs w:val="false"/>
        </w:rPr>
      </w:r>
    </w:p>
    <w:p>
      <w:pPr>
        <w:pStyle w:val="TextBodyIndent"/>
        <w:rPr>
          <w:rFonts w:ascii="Switzerland;Times New Roman" w:hAnsi="Switzerland;Times New Roman" w:cs="Switzerland;Times New Roman"/>
          <w:i w:val="false"/>
          <w:i w:val="false"/>
          <w:iCs w:val="false"/>
        </w:rPr>
      </w:pPr>
      <w:r>
        <w:rPr>
          <w:rFonts w:cs="Switzerland;Times New Roman" w:ascii="Switzerland;Times New Roman" w:hAnsi="Switzerland;Times New Roman"/>
          <w:i w:val="false"/>
          <w:iCs w:val="false"/>
        </w:rPr>
      </w:r>
    </w:p>
    <w:p>
      <w:pPr>
        <w:pStyle w:val="TextBodyIndent"/>
        <w:rPr>
          <w:rFonts w:ascii="Switzerland;Times New Roman" w:hAnsi="Switzerland;Times New Roman" w:cs="Switzerland;Times New Roman"/>
          <w:b/>
          <w:b/>
          <w:bCs/>
          <w:i w:val="false"/>
          <w:i w:val="false"/>
          <w:iCs w:val="false"/>
        </w:rPr>
      </w:pPr>
      <w:r>
        <w:rPr>
          <w:rFonts w:cs="Switzerland;Times New Roman" w:ascii="Switzerland;Times New Roman" w:hAnsi="Switzerland;Times New Roman"/>
          <w:b/>
          <w:bCs/>
          <w:i w:val="false"/>
          <w:iCs w:val="false"/>
        </w:rPr>
        <w:t xml:space="preserve">Kontakt: </w:t>
      </w:r>
    </w:p>
    <w:p>
      <w:pPr>
        <w:pStyle w:val="TextBodyIndent"/>
        <w:rPr>
          <w:rFonts w:ascii="Switzerland;Times New Roman" w:hAnsi="Switzerland;Times New Roman" w:cs="Switzerland;Times New Roman"/>
          <w:b/>
          <w:b/>
          <w:bCs/>
          <w:i w:val="false"/>
          <w:i w:val="false"/>
          <w:iCs w:val="false"/>
        </w:rPr>
      </w:pPr>
      <w:r>
        <w:rPr>
          <w:rFonts w:cs="Switzerland;Times New Roman" w:ascii="Switzerland;Times New Roman" w:hAnsi="Switzerland;Times New Roman"/>
          <w:b/>
          <w:bCs/>
          <w:i w:val="false"/>
          <w:iCs w:val="false"/>
        </w:rPr>
        <w:t>Jaromír Bláha, vedoucí programu Lesy Hnutí DUHA, tel: 0602-440508</w:t>
      </w:r>
    </w:p>
    <w:p>
      <w:pPr>
        <w:pStyle w:val="TextBodyIndent"/>
        <w:rPr>
          <w:rFonts w:ascii="Switzerland CE;Times New Roman" w:hAnsi="Switzerland CE;Times New Roman" w:cs="Switzerland CE;Times New Roman"/>
          <w:b/>
          <w:b/>
          <w:bCs/>
          <w:i w:val="false"/>
          <w:i w:val="false"/>
          <w:iCs w:val="false"/>
        </w:rPr>
      </w:pPr>
      <w:r>
        <w:rPr>
          <w:rFonts w:cs="Switzerland CE;Times New Roman" w:ascii="Switzerland CE;Times New Roman" w:hAnsi="Switzerland CE;Times New Roman"/>
          <w:b/>
          <w:bCs/>
          <w:i w:val="false"/>
          <w:iCs w:val="false"/>
        </w:rPr>
        <w:t>Igor Míchal, oficiální oponent plánu péče, Agentura ochrany přírody a krajiny ČR,  tel: 02-83069294</w:t>
      </w:r>
    </w:p>
    <w:p>
      <w:pPr>
        <w:pStyle w:val="TextBodyIndent"/>
        <w:rPr>
          <w:rFonts w:ascii="Switzerland CE;Times New Roman" w:hAnsi="Switzerland CE;Times New Roman" w:cs="Switzerland CE;Times New Roman"/>
          <w:b/>
          <w:b/>
          <w:bCs/>
          <w:i w:val="false"/>
          <w:i w:val="false"/>
          <w:iCs w:val="false"/>
        </w:rPr>
      </w:pPr>
      <w:r>
        <w:rPr>
          <w:rFonts w:cs="Switzerland CE;Times New Roman" w:ascii="Switzerland CE;Times New Roman" w:hAnsi="Switzerland CE;Times New Roman"/>
          <w:b/>
          <w:bCs/>
          <w:i w:val="false"/>
          <w:iCs w:val="false"/>
        </w:rPr>
        <w:t>Karolína Šůlová, tisková koordinátorka, tel: 02-22513859, 22514759, 0604-202470</w:t>
      </w:r>
    </w:p>
    <w:p>
      <w:pPr>
        <w:pStyle w:val="TextBodyIndent"/>
        <w:rPr>
          <w:rFonts w:ascii="Switzerland;Times New Roman" w:hAnsi="Switzerland;Times New Roman" w:cs="Switzerland;Times New Roman"/>
          <w:b/>
          <w:b/>
          <w:bCs/>
          <w:i w:val="false"/>
          <w:i w:val="false"/>
          <w:iCs w:val="false"/>
        </w:rPr>
      </w:pPr>
      <w:r>
        <w:rPr>
          <w:rFonts w:cs="Switzerland;Times New Roman" w:ascii="Switzerland;Times New Roman" w:hAnsi="Switzerland;Times New Roman"/>
          <w:b/>
          <w:bCs/>
          <w:i w:val="false"/>
          <w:iCs w:val="false"/>
        </w:rPr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bCs/>
          <w:i/>
          <w:i/>
          <w:iCs/>
        </w:rPr>
      </w:pPr>
      <w:r>
        <w:rPr>
          <w:rFonts w:cs="Switzerland;Times New Roman" w:ascii="Switzerland;Times New Roman" w:hAnsi="Switzerland;Times New Roman"/>
          <w:b/>
          <w:bCs/>
          <w:i/>
          <w:iCs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 xml:space="preserve">Další informace o národním parku Šumava: </w:t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>www.hnutiduha.cz/lesy/nps</w:t>
      </w:r>
    </w:p>
    <w:p>
      <w:pPr>
        <w:pStyle w:val="Normal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</w:r>
    </w:p>
    <w:p>
      <w:pPr>
        <w:pStyle w:val="Normal"/>
        <w:rPr>
          <w:rFonts w:ascii="Switzerland CE;Times New Roman" w:hAnsi="Switzerland CE;Times New Roman" w:cs="Switzerland CE;Times New Roman"/>
        </w:rPr>
      </w:pPr>
      <w:r>
        <w:rPr>
          <w:rFonts w:cs="Switzerland CE;Times New Roman" w:ascii="Switzerland CE;Times New Roman" w:hAnsi="Switzerland CE;Times New Roman"/>
        </w:rPr>
        <w:t>Připomínky Hnutí DUHA k návrhu plánu péče, duben 2000 (od pátku 16:00)</w:t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  <w:t>www.hnutiduha.cz/lesy/nps/czech/nps/dokument/planpece.html</w:t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Switzerland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firstLine="480"/>
      <w:textAlignment w:val="auto"/>
    </w:pPr>
    <w:rPr>
      <w:rFonts w:ascii="Gatineau;Courier New" w:hAnsi="Gatineau;Courier New" w:cs="Gatineau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Switzerland;Times New Roman" w:hAnsi="Switzerland;Times New Roman" w:cs="Switzerland;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26:00Z</dcterms:created>
  <dc:creator>energie</dc:creator>
  <dc:description/>
  <dc:language>en-US</dc:language>
  <cp:lastModifiedBy>energie</cp:lastModifiedBy>
  <dcterms:modified xsi:type="dcterms:W3CDTF">2001-01-12T19:29:00Z</dcterms:modified>
  <cp:revision>1</cp:revision>
  <dc:subject/>
  <dc:title>Šumavský národní park má novou strategii</dc:title>
</cp:coreProperties>
</file>