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7"/>
        </w:rPr>
      </w:pPr>
      <w:r>
        <w:rPr>
          <w:rFonts w:cs="Arial" w:ascii="Arial" w:hAnsi="Arial"/>
          <w:sz w:val="37"/>
        </w:rPr>
        <w:t>Jízda podél Zeleného pásu Evropy 26.-30.dubna 2004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 trojmezí (Sasko-Česko-Bavorsko) na trojmezí (Slovinsko-Rakousko-Itálie)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Plešné jezero a Trojmezenský prales</w:t>
      </w:r>
    </w:p>
    <w:p>
      <w:pPr>
        <w:pStyle w:val="Heading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</w:r>
    </w:p>
    <w:p>
      <w:pPr>
        <w:pStyle w:val="Heading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trojmezí Rakousko-Česko-Německo (Bavorsko)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uhrn základních údajů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Cs w:val="26"/>
        </w:rPr>
        <w:t xml:space="preserve">Mezi přírodní perly </w:t>
      </w:r>
      <w:r>
        <w:rPr>
          <w:rFonts w:cs="Arial" w:ascii="Arial" w:hAnsi="Arial"/>
          <w:b/>
          <w:bCs/>
          <w:szCs w:val="26"/>
        </w:rPr>
        <w:t>Šumavy a Bavorského lesa</w:t>
      </w:r>
      <w:r>
        <w:rPr>
          <w:rFonts w:cs="Arial" w:ascii="Arial" w:hAnsi="Arial"/>
          <w:szCs w:val="26"/>
        </w:rPr>
        <w:t xml:space="preserve">  patří 8 ledovcových  jezer. Pět z nich je na české straně  - jezero Laka, Prášilské a Plešné na  území národního parku, Černé  a Čertovo jezero v CHKO Šumava.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b/>
          <w:bCs/>
          <w:szCs w:val="26"/>
        </w:rPr>
        <w:t>Plešné jezero</w:t>
      </w:r>
      <w:r>
        <w:rPr>
          <w:rFonts w:cs="Arial" w:ascii="Arial" w:hAnsi="Arial"/>
          <w:szCs w:val="26"/>
        </w:rPr>
        <w:t xml:space="preserve"> se rozkládá v nadmořské výšce 1089 metrů na svahu nejvyšší hory české části Šumavy  Plechý (1378 m) asi 17 km jižně od Volar. Přes jeden kilometr dlouhý  ledovec zde vyhloubil kar a navršil čelní morénu 30 - 40 metrů vysokou. V době meziledové zaplnila voda z tajícího  ledovce tuto prohlubeň. 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szCs w:val="26"/>
        </w:rPr>
        <w:t xml:space="preserve">Jezero je elipsovitého tvaru o délce  540 m a šířce 150 m, má  rozlohu 7,48 hektarz a maximální  hloubka činí 18,3 metru. Z jezera vytéká Jezerní  potok, který  se u Želnavy vlévá do Vltavy. Asi 200 metrů od hráze jezera  se  rozkládá šestihektarové </w:t>
      </w:r>
      <w:r>
        <w:rPr>
          <w:rFonts w:cs="Arial" w:ascii="Arial" w:hAnsi="Arial"/>
          <w:b/>
          <w:bCs/>
          <w:szCs w:val="26"/>
        </w:rPr>
        <w:t>kamenné moře ledovcového původu</w:t>
      </w:r>
      <w:r>
        <w:rPr>
          <w:rFonts w:cs="Arial" w:ascii="Arial" w:hAnsi="Arial"/>
          <w:szCs w:val="26"/>
        </w:rPr>
        <w:t xml:space="preserve">.  Nad hladinou jezera se  tyčí </w:t>
      </w:r>
      <w:r>
        <w:rPr>
          <w:rFonts w:cs="Arial" w:ascii="Arial" w:hAnsi="Arial"/>
          <w:b/>
          <w:bCs/>
          <w:szCs w:val="26"/>
        </w:rPr>
        <w:t xml:space="preserve">skalní Jezerní stěna </w:t>
      </w:r>
      <w:r>
        <w:rPr>
          <w:rFonts w:cs="Arial" w:ascii="Arial" w:hAnsi="Arial"/>
          <w:szCs w:val="26"/>
        </w:rPr>
        <w:t xml:space="preserve">vysoká  asi 330 m. V Plešném jezeře roste </w:t>
      </w:r>
      <w:r>
        <w:rPr>
          <w:rFonts w:cs="Arial" w:ascii="Arial" w:hAnsi="Arial"/>
          <w:b/>
          <w:bCs/>
          <w:szCs w:val="26"/>
        </w:rPr>
        <w:t>vzácná vodní rostlina šídlatka jezerní</w:t>
      </w:r>
      <w:r>
        <w:rPr>
          <w:rFonts w:cs="Arial" w:ascii="Arial" w:hAnsi="Arial"/>
          <w:szCs w:val="26"/>
        </w:rPr>
        <w:t>. Vody jezera od roku 1791, kdy byla čelní  moréna  opatřena výtokovým zařízením, sloužily k napájení  Schwarzenberského plavebního kanálu.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szCs w:val="26"/>
        </w:rPr>
        <w:t xml:space="preserve">Kolem Plešného jezera se nachází </w:t>
      </w:r>
      <w:r>
        <w:rPr>
          <w:rFonts w:cs="Arial" w:ascii="Arial" w:hAnsi="Arial"/>
          <w:color w:val="000000"/>
          <w:szCs w:val="26"/>
        </w:rPr>
        <w:t xml:space="preserve">známý tzv. </w:t>
      </w:r>
      <w:r>
        <w:rPr>
          <w:rFonts w:cs="Arial" w:ascii="Arial" w:hAnsi="Arial"/>
          <w:b/>
          <w:bCs/>
          <w:color w:val="000000"/>
          <w:szCs w:val="26"/>
        </w:rPr>
        <w:t>Trojmezenský prales – největší a nejlépe dochovaný zbytek přirozeného horského smrkového lesa pralesovitého charakteru v České republice.</w:t>
      </w:r>
      <w:r>
        <w:rPr>
          <w:rFonts w:cs="Arial" w:ascii="Arial" w:hAnsi="Arial"/>
          <w:color w:val="000000"/>
          <w:szCs w:val="26"/>
        </w:rPr>
        <w:t xml:space="preserve"> Rozkládá se na svahu pod hřebenem, který tvoří státní hranici mezi Českou republikou, Německem a Rakouskem od Třístoličníku (1302 m n.m.) přes Trojmeznou (1361 m n.m.) až po Plechý (1378 m n.m.).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color w:val="000000"/>
          <w:szCs w:val="26"/>
        </w:rPr>
        <w:t xml:space="preserve">Tvoří jej převážně </w:t>
      </w:r>
      <w:r>
        <w:rPr>
          <w:rFonts w:cs="Arial" w:ascii="Arial" w:hAnsi="Arial"/>
          <w:b/>
          <w:bCs/>
          <w:color w:val="000000"/>
          <w:szCs w:val="26"/>
        </w:rPr>
        <w:t>horský smrkový les s jeřábem</w:t>
      </w:r>
      <w:r>
        <w:rPr>
          <w:rFonts w:cs="Arial" w:ascii="Arial" w:hAnsi="Arial"/>
          <w:color w:val="000000"/>
          <w:szCs w:val="26"/>
        </w:rPr>
        <w:t xml:space="preserve">, na  několika plochách také porosty kleče na sutích a podmáčené smrčiny. Zjištěné </w:t>
      </w:r>
      <w:r>
        <w:rPr>
          <w:rFonts w:cs="Arial" w:ascii="Arial" w:hAnsi="Arial"/>
          <w:b/>
          <w:bCs/>
          <w:color w:val="000000"/>
          <w:szCs w:val="26"/>
        </w:rPr>
        <w:t>stáří starších stromů činí kolem 300 let</w:t>
      </w:r>
      <w:r>
        <w:rPr>
          <w:rFonts w:cs="Arial" w:ascii="Arial" w:hAnsi="Arial"/>
          <w:color w:val="000000"/>
          <w:szCs w:val="26"/>
        </w:rPr>
        <w:t xml:space="preserve">. Díky velmi pomalému růstu smrků v této lokalitě tu však mohou být stromy i mnohem starší. V roce 1864 zde byl identifikován zdravý smrk 1170 let starý. Smrkové porosty na hřebeni dosahují ve sto letech pouze 5-10 metrů výšky.  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color w:val="000000"/>
          <w:szCs w:val="26"/>
        </w:rPr>
        <w:t xml:space="preserve">Lesy ve spodních svahových partiích (řazené do druhé zóny národního parku) byly bohužel vykáceny. Přechod horského smrkového pralesa v jedlobukosmrkový prales se tak na Trojmezné nedochoval. Malou příměs buku  a jedle můžeme pozorovat pouze u Plešného jezera. </w:t>
      </w:r>
      <w:r>
        <w:rPr>
          <w:rFonts w:cs="Arial" w:ascii="Arial" w:hAnsi="Arial"/>
          <w:b/>
          <w:bCs/>
          <w:color w:val="000000"/>
          <w:szCs w:val="26"/>
        </w:rPr>
        <w:t>Jedinečnou ukázku dochovaných vegetačních stupňů pralesa, jehož složení se postupně mění s nadmořskou výškou, však najdeme v  pralesovitém fragmentu na sousední hoře Smrčina.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szCs w:val="26"/>
        </w:rPr>
        <w:t xml:space="preserve">Komplex horského pralesa, ledovcového jezera a kamenného moře Trojmezná je chráněn jako první zóna Národního parku Šumava o rozloze 598,94 hektaru. Její jádro bylo vyhlášeno jako jedna z prvních českých rezervací již v roce 1933. </w:t>
      </w:r>
      <w:r>
        <w:rPr>
          <w:rFonts w:cs="Arial" w:ascii="Arial" w:hAnsi="Arial"/>
          <w:b/>
          <w:bCs/>
          <w:szCs w:val="26"/>
        </w:rPr>
        <w:t>Domov zde mají i velmi vzácné druhy zvířat, jako jsou r</w:t>
      </w:r>
      <w:r>
        <w:rPr>
          <w:rFonts w:cs="Arial" w:ascii="Arial" w:hAnsi="Arial"/>
          <w:b/>
          <w:bCs/>
          <w:color w:val="000000"/>
          <w:szCs w:val="26"/>
        </w:rPr>
        <w:t xml:space="preserve">ys ostrovid </w:t>
      </w:r>
      <w:r>
        <w:rPr>
          <w:rFonts w:cs="Arial" w:ascii="Arial" w:hAnsi="Arial"/>
          <w:b/>
          <w:bCs/>
          <w:i/>
          <w:iCs/>
          <w:color w:val="000000"/>
          <w:szCs w:val="26"/>
        </w:rPr>
        <w:t>(Lynx lynx)</w:t>
      </w:r>
      <w:r>
        <w:rPr>
          <w:rFonts w:cs="Arial" w:ascii="Arial" w:hAnsi="Arial"/>
          <w:b/>
          <w:bCs/>
          <w:color w:val="000000"/>
          <w:szCs w:val="26"/>
        </w:rPr>
        <w:t xml:space="preserve">, puštík bělavý </w:t>
      </w:r>
      <w:r>
        <w:rPr>
          <w:rFonts w:cs="Arial" w:ascii="Arial" w:hAnsi="Arial"/>
          <w:b/>
          <w:bCs/>
          <w:i/>
          <w:iCs/>
          <w:color w:val="000000"/>
          <w:szCs w:val="26"/>
        </w:rPr>
        <w:t xml:space="preserve">(Strix uralensis), </w:t>
      </w:r>
      <w:r>
        <w:rPr>
          <w:rFonts w:cs="Arial" w:ascii="Arial" w:hAnsi="Arial"/>
          <w:b/>
          <w:bCs/>
          <w:color w:val="000000"/>
          <w:szCs w:val="26"/>
        </w:rPr>
        <w:t xml:space="preserve">sýc rousný </w:t>
      </w:r>
      <w:r>
        <w:rPr>
          <w:rFonts w:cs="Arial" w:ascii="Arial" w:hAnsi="Arial"/>
          <w:b/>
          <w:bCs/>
          <w:i/>
          <w:iCs/>
          <w:color w:val="000000"/>
          <w:szCs w:val="26"/>
        </w:rPr>
        <w:t xml:space="preserve">(Aegolius funereus), </w:t>
      </w:r>
      <w:r>
        <w:rPr>
          <w:rFonts w:cs="Arial" w:ascii="Arial" w:hAnsi="Arial"/>
          <w:b/>
          <w:bCs/>
          <w:color w:val="000000"/>
          <w:szCs w:val="26"/>
        </w:rPr>
        <w:t>datlík tříprstý</w:t>
      </w:r>
      <w:r>
        <w:rPr>
          <w:rFonts w:cs="Arial" w:ascii="Arial" w:hAnsi="Arial"/>
          <w:b/>
          <w:bCs/>
          <w:i/>
          <w:iCs/>
          <w:color w:val="000000"/>
          <w:szCs w:val="26"/>
        </w:rPr>
        <w:t xml:space="preserve"> (Picoides tridactylus), </w:t>
      </w:r>
      <w:r>
        <w:rPr>
          <w:rFonts w:cs="Arial" w:ascii="Arial" w:hAnsi="Arial"/>
          <w:b/>
          <w:bCs/>
          <w:color w:val="000000"/>
          <w:szCs w:val="26"/>
        </w:rPr>
        <w:t xml:space="preserve">kulíšek nejmenší </w:t>
      </w:r>
      <w:r>
        <w:rPr>
          <w:rFonts w:cs="Arial" w:ascii="Arial" w:hAnsi="Arial"/>
          <w:b/>
          <w:bCs/>
          <w:i/>
          <w:iCs/>
          <w:color w:val="000000"/>
          <w:szCs w:val="26"/>
        </w:rPr>
        <w:t xml:space="preserve">(Glaucidium passerinum) </w:t>
      </w:r>
      <w:r>
        <w:rPr>
          <w:rFonts w:cs="Arial" w:ascii="Arial" w:hAnsi="Arial"/>
          <w:b/>
          <w:bCs/>
          <w:color w:val="000000"/>
          <w:szCs w:val="26"/>
        </w:rPr>
        <w:t>či tetřev hlušec</w:t>
      </w:r>
      <w:r>
        <w:rPr>
          <w:rFonts w:cs="Arial" w:ascii="Arial" w:hAnsi="Arial"/>
          <w:b/>
          <w:bCs/>
          <w:i/>
          <w:iCs/>
          <w:color w:val="000000"/>
          <w:szCs w:val="26"/>
        </w:rPr>
        <w:t xml:space="preserve"> (Tetrao urogalus).</w:t>
      </w:r>
    </w:p>
    <w:p>
      <w:pPr>
        <w:pStyle w:val="TextBody"/>
        <w:spacing w:before="200" w:after="200"/>
        <w:rPr/>
      </w:pPr>
      <w:r>
        <w:rPr>
          <w:rFonts w:cs="Arial" w:ascii="Arial" w:hAnsi="Arial"/>
          <w:color w:val="000000"/>
          <w:szCs w:val="26"/>
        </w:rPr>
        <w:t xml:space="preserve">Území Trojmezné a okolí je tedy nejen </w:t>
      </w:r>
      <w:r>
        <w:rPr>
          <w:rFonts w:cs="Arial" w:ascii="Arial" w:hAnsi="Arial"/>
          <w:b/>
          <w:bCs/>
          <w:color w:val="000000"/>
          <w:szCs w:val="26"/>
        </w:rPr>
        <w:t>místem setkání hranic tří států</w:t>
      </w:r>
      <w:r>
        <w:rPr>
          <w:rFonts w:cs="Arial" w:ascii="Arial" w:hAnsi="Arial"/>
          <w:color w:val="000000"/>
          <w:szCs w:val="26"/>
        </w:rPr>
        <w:t xml:space="preserve">, ale i </w:t>
      </w:r>
      <w:r>
        <w:rPr>
          <w:rFonts w:cs="Arial" w:ascii="Arial" w:hAnsi="Arial"/>
          <w:b/>
          <w:color w:val="000000"/>
          <w:szCs w:val="26"/>
        </w:rPr>
        <w:t>u</w:t>
      </w:r>
      <w:r>
        <w:rPr>
          <w:rFonts w:cs="Arial" w:ascii="Arial" w:hAnsi="Arial"/>
          <w:b/>
          <w:bCs/>
          <w:color w:val="000000"/>
          <w:szCs w:val="26"/>
        </w:rPr>
        <w:t>nikátní  přírodní ostrov původních lesů a ohrožených druhů</w:t>
      </w:r>
      <w:r>
        <w:rPr>
          <w:rFonts w:cs="Arial" w:ascii="Arial" w:hAnsi="Arial"/>
          <w:color w:val="000000"/>
          <w:szCs w:val="26"/>
        </w:rPr>
        <w:t xml:space="preserve">. Je povinností všech  tří států zabezpečit přežití těchto unikátních biotopů a druhů, které na nich závisí. Jedinou možnou ochranou je ponechání  území bez zásahu člověka. </w:t>
      </w:r>
    </w:p>
    <w:p>
      <w:pPr>
        <w:pStyle w:val="TextBody"/>
        <w:spacing w:before="200" w:after="200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 xml:space="preserve">Vážnou hrozbou narušení tohoto prostoru je ale snaha o vybudování lyžařského areálu a sjezdovek na sousedních vrcholech Smrčina a Hraničník. </w:t>
      </w:r>
    </w:p>
    <w:p>
      <w:pPr>
        <w:pStyle w:val="TextBody"/>
        <w:spacing w:before="200" w:after="200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 xml:space="preserve">Také kácení kůrovcem napadených stromů prales poškozuje – narušuje jeho přírodní  vývoj a vytváří holiny. </w:t>
      </w:r>
      <w:r>
        <w:rPr>
          <w:rFonts w:cs="Arial" w:ascii="Arial" w:hAnsi="Arial"/>
          <w:color w:val="000000"/>
          <w:szCs w:val="26"/>
        </w:rPr>
        <w:t>Nejrozsáhlejšímu kácení v pralese zabránila v roce 1999 mírumilovná blokáda organizovaná Hnutím DUHA (Friends of the Earth Czech Republic) a dalšími ekologickými organizacemi. Správa národního parku Šumava a ministerstvo životního prostředí později od kácení na většině území Trojmezné ustoupilo.  Rakouský lesní správce kláštera Schlaegl  a hornorakouský hejtman však politickým tlakem donutili českou stranu pokračovat v kácení pralesa v blízkosti rakouské hranice.</w:t>
      </w:r>
    </w:p>
    <w:p>
      <w:pPr>
        <w:pStyle w:val="TextBody"/>
        <w:spacing w:before="20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200" w:after="200"/>
        <w:rPr>
          <w:color w:val="000000"/>
          <w:sz w:val="20"/>
          <w:szCs w:val="26"/>
          <w:lang w:val="en-US" w:eastAsia="en-US"/>
        </w:rPr>
      </w:pPr>
      <w:hyperlink r:id="rId37">
        <w:r>
          <w:rPr>
            <w:color w:val="000000"/>
            <w:sz w:val="20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7550</wp:posOffset>
                  </wp:positionH>
                  <wp:positionV relativeFrom="paragraph">
                    <wp:posOffset>5046345</wp:posOffset>
                  </wp:positionV>
                  <wp:extent cx="7315200" cy="118808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1188000"/>
                            <a:chOff x="0" y="0"/>
                            <a:chExt cx="7315200" cy="1188000"/>
                          </a:xfrm>
                        </wpg:grpSpPr>
                        <pic:pic xmlns:pic="http://schemas.openxmlformats.org/drawingml/2006/picture">
                          <pic:nvPicPr>
                            <pic:cNvPr id="0" name="Grünes_Band_Logo" descr=""/>
                            <pic:cNvPicPr/>
                          </pic:nvPicPr>
                          <pic:blipFill>
                            <a:blip r:embed="rId2"/>
                            <a:srcRect l="0" t="0" r="33168" b="0"/>
                            <a:stretch/>
                          </pic:blipFill>
                          <pic:spPr>
                            <a:xfrm>
                              <a:off x="0" y="369720"/>
                              <a:ext cx="64008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UNDlog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0080" y="460440"/>
                              <a:ext cx="1005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ind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37360" y="369720"/>
                              <a:ext cx="47736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NBÖ_Logo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77440" y="369720"/>
                              <a:ext cx="8229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91840" y="369720"/>
                              <a:ext cx="640080" cy="5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14800" y="369720"/>
                              <a:ext cx="46224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Grünes_Herz_Europas_Logo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754880" y="369720"/>
                              <a:ext cx="50040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3520" y="5040"/>
                              <a:ext cx="2011680" cy="118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ontak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Hnuti Duha – Friends of the Eart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zech Repub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Lublanska 18, 120 00 Praha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. 00420-(0)222 518 3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ulia.bartos@hnutiduha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aromir.blaha@hnutiduha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ww.hnutiduha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5pt;margin-top:397.35pt;width:576pt;height:93.5pt" coordorigin="-1130,7947" coordsize="11520,18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ünes_Band_Logo" stroked="f" o:allowincell="f" style="position:absolute;left:-1130;top:8529;width:1007;height:87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UNDlogo" stroked="f" o:allowincell="f" style="position:absolute;left:-122;top:8672;width:1583;height:4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Linde" stroked="f" o:allowincell="f" style="position:absolute;left:1606;top:8529;width:751;height:85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NBÖ_Logo" stroked="f" o:allowincell="f" style="position:absolute;left:2614;top:8529;width:1295;height:96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4;top:8529;width:1007;height:86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0;top:8529;width:727;height:85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Grünes_Herz_Europas_Logo" stroked="f" o:allowincell="f" style="position:absolute;left:6358;top:8529;width:787;height:89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22;top:7955;width:3167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ontak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Hnuti Duha – Friends of the Eart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zech Republ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Lublanska 18, 120 00 Praha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. 00420-(0)222 518 3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ulia.bartos@hnutiduha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aromir.blaha@hnutiduha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ww.hnutiduha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130,7947" to="10245,79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17550</wp:posOffset>
                  </wp:positionH>
                  <wp:positionV relativeFrom="paragraph">
                    <wp:posOffset>2788920</wp:posOffset>
                  </wp:positionV>
                  <wp:extent cx="7315200" cy="1188085"/>
                  <wp:effectExtent l="0" t="952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1188000"/>
                            <a:chOff x="0" y="0"/>
                            <a:chExt cx="7315200" cy="1188000"/>
                          </a:xfrm>
                        </wpg:grpSpPr>
                        <pic:pic xmlns:pic="http://schemas.openxmlformats.org/drawingml/2006/picture">
                          <pic:nvPicPr>
                            <pic:cNvPr id="7" name="Grünes_Band_Logo" descr=""/>
                            <pic:cNvPicPr/>
                          </pic:nvPicPr>
                          <pic:blipFill>
                            <a:blip r:embed="rId20"/>
                            <a:srcRect l="0" t="0" r="33168" b="0"/>
                            <a:stretch/>
                          </pic:blipFill>
                          <pic:spPr>
                            <a:xfrm>
                              <a:off x="0" y="369720"/>
                              <a:ext cx="64008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UNDlogo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40080" y="460440"/>
                              <a:ext cx="100584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ind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37360" y="369720"/>
                              <a:ext cx="47736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NBÖ_Logo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77440" y="369720"/>
                              <a:ext cx="8229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91840" y="369720"/>
                              <a:ext cx="640080" cy="5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114800" y="369720"/>
                              <a:ext cx="46224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Grünes_Herz_Europas_Logo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754880" y="369720"/>
                              <a:ext cx="50040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3520" y="5040"/>
                              <a:ext cx="2011680" cy="118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ontak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nuti DUHA – Friends of the Earth Czech Repub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Lublanska 18, 120 00 Praha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el. 00420-(0)222 518 3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aromir.blaha@hnutiduha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ulia.bartos@hnutiduha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ww.hnutiduha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5pt;margin-top:219.6pt;width:576pt;height:93.5pt" coordorigin="-1130,4392" coordsize="11520,1870">
                  <v:shape id="shape_0" ID="Grünes_Band_Logo" stroked="f" o:allowincell="f" style="position:absolute;left:-1130;top:4974;width:1007;height:87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BUNDlogo" stroked="f" o:allowincell="f" style="position:absolute;left:-122;top:5117;width:1583;height:4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Linde" stroked="f" o:allowincell="f" style="position:absolute;left:1606;top:4974;width:751;height:85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NBÖ_Logo" stroked="f" o:allowincell="f" style="position:absolute;left:2614;top:4974;width:1295;height:96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4;top:4974;width:1007;height:86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0;top:4974;width:727;height:85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Grünes_Herz_Europas_Logo" stroked="f" o:allowincell="f" style="position:absolute;left:6358;top:4974;width:787;height:89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2;top:4400;width:3167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ontak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nuti DUHA – Friends of the Earth Czech Republ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Lublanska 18, 120 00 Praha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el. 00420-(0)222 518 3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aromir.blaha@hnutiduha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ulia.bartos@hnutiduha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ww.hnutiduha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130,4392" to="10245,43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julia.bartos@hnutiduha.cz" TargetMode="External"/><Relationship Id="rId10" Type="http://schemas.openxmlformats.org/officeDocument/2006/relationships/hyperlink" Target="mailto:jaromir.blaha@hnutiduha.cz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hyperlink" Target="mailto:julia.bartos@hnutiduha.cz" TargetMode="External"/><Relationship Id="rId19" Type="http://schemas.openxmlformats.org/officeDocument/2006/relationships/hyperlink" Target="mailto:jaromir.blaha@hnutiduha.cz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hyperlink" Target="mailto:jaromir.blaha@hnutiduha.cz" TargetMode="External"/><Relationship Id="rId28" Type="http://schemas.openxmlformats.org/officeDocument/2006/relationships/hyperlink" Target="mailto:julia.bartos@hnutiduha.cz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hyperlink" Target="mailto:jaromir.blaha@hnutiduha.cz" TargetMode="External"/><Relationship Id="rId37" Type="http://schemas.openxmlformats.org/officeDocument/2006/relationships/hyperlink" Target="mailto:julia.bartos@hnutiduha.cz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 Jaromír Bláha</dc:creator>
  <dc:description/>
  <dc:language>en-US</dc:language>
  <cp:lastModifiedBy>Spokojený uživatel Microsoft Office</cp:lastModifiedBy>
  <cp:lastPrinted>2004-04-23T17:25:00Z</cp:lastPrinted>
  <dcterms:modified xsi:type="dcterms:W3CDTF">2004-04-23T16:09:00Z</dcterms:modified>
  <cp:revision>9</cp:revision>
  <dc:subject/>
  <dc:title>Plešné jezero a Trojmezenský prales</dc:title>
</cp:coreProperties>
</file>