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683895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610.45pt,0pt" stroked="t" o:allowincell="f" style="position:absolute;mso-position-horizontal-relative:page;mso-position-vertical-relative:page">
                <v:stroke color="#0066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>Artykuł  opublikowany w czasopiśmie „Parki Narodowe” (2004, nr  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Kornik  drukarz – gatunek kluczowy</w:t>
      </w:r>
    </w:p>
    <w:p>
      <w:pPr>
        <w:pStyle w:val="Normal"/>
        <w:rPr/>
      </w:pPr>
      <w:r>
        <w:rPr/>
        <w:t>Poniższe rozważania dotyczą  w szczególności 9 parków narodowych (Babiogórski,  Białowieski,  Bieszczadzki, Gorczański, Gór Stołowych, Karkonoski, Pieniński,  Wigierski, Tatrzański). Jednak poruszony problem ma charakter  ogólniejszy i  obejmuje wszystkie parki, a także inne formy ochrony  obszarowej.</w:t>
      </w:r>
    </w:p>
    <w:p>
      <w:pPr>
        <w:pStyle w:val="Normal"/>
        <w:rPr/>
      </w:pPr>
      <w:r>
        <w:rPr/>
        <w:t>Jeżeli  chcemy właściwie chronić przyrodę w  parkach narodowych, a zwłaszcza zaniedbaną  dotąd pod tym względem  grupę bezkręgowców, musimy inaczej popatrzeć na zjawiska  zachodzące  w leśnych obszarach chronionych, m.in. na wzmożone pojawy (gradacje)  niektórych gatunków owadów.</w:t>
      </w:r>
    </w:p>
    <w:p>
      <w:pPr>
        <w:pStyle w:val="Normal"/>
        <w:rPr/>
      </w:pPr>
      <w:r>
        <w:rPr/>
        <w:t xml:space="preserve">Konieczne jest np. przyjęcie  zupełnie nowej opcji  w podejściu do kornika drukarza i innych  owadów, należących do grupy kambiofagów  (żyjących pod korą  roślin drzewiastych). Trzymając się dotychczasowego podejścia  do tych gatunków niewiele da się zmienić zarówno w pojmowaniu  samej istoty  zjawiska gradacji, jak i w praktyce postępowania  z tymi owadami. Poglądom, które  można sprowadzić do twierdzenia,  że: </w:t>
      </w:r>
      <w:r>
        <w:rPr>
          <w:i/>
        </w:rPr>
        <w:t>masowe pojawy kornika drukarza, które  mają miejsce tylko  w krajobrazie odkształconym przez człowieka, to zjawisko  katastrofalne  dla lasu i należy je za wszelką cenę zwalczać, przeciwdziałać  powstawaniu gradacji i w efekcie ich całkowicie uniknąć, trzeba  przeciwstawić  tezę, że: kornik drukarz i jego masowe pojawy,  mające miejsce nie tylko w lasach  gospodarczych, to zjawisko  naturalne, cykliczne, chociaż nieregularne, związane  z prawidłowym  funkcjonowaniem ekosystemów z udziałem świerka i w przyrodzie  nie  da się go uniknąć, a w przypadku obszarów chronionych  przeciwdziałanie im za  wszelką cenę jest wręcz niewskazane</w:t>
      </w:r>
      <w:r>
        <w:rPr/>
        <w:t xml:space="preserve">.  Należy też przyjąć, zgodnie z  obowiązującymi w naukach przyrodniczych  kanonami, że każdy gatunek jest równie  cenny. Prawie każdy  gatunek może być, z punktu widzenia człowieka, w określonym  miejscu i czasie szkodnikiem, ale żaden nie jest nim z natury  rzeczy, bo w toku  ewolucji dostosował się do nieniszczącego  współżycia z wieloma innymi  organizmami, których byt jest  obecnie zależny od jego istnienia. Jeżeli więc  patrzymy na  las pod kątem drzewostanu, jak to zazwyczaj bywa w lesie  gospodarczym,  to oczywiście każdy gatunek, który obniża jego przyrost i jakość,  powoduje deprecjację surowca, przynosi straty ekonomiczne, jest  z punktu  widzenia hodowcy lasu szkodnikiem. Jeżeli natomiast  mamy na celu ochronę  przyrody, a zwłaszcza procesów przyrodniczych  (jak w przypadku ochrony ścisłej  lub biernej), to musimy na  to spojrzeć już zupełnie inaczej. Mały kornik staje  się równie  ważny jak potężny świerk. </w:t>
      </w:r>
    </w:p>
    <w:p>
      <w:pPr>
        <w:pStyle w:val="Normal"/>
        <w:rPr/>
      </w:pPr>
      <w:r>
        <w:rPr/>
        <w:t>Z punktu widzenia ochrony przyrody  pewne organizmy stają się szczególnie ważne, jako tzw. gatunki  kluczowe (</w:t>
      </w:r>
      <w:r>
        <w:rPr>
          <w:i/>
        </w:rPr>
        <w:t>key  species</w:t>
      </w:r>
      <w:r>
        <w:rPr/>
        <w:t>), od których zależny jest przebieg  prawidłowych procesów w  ekosystemie. Jednym z nich jest właśnie  kornik drukarz. Inne z kolei stają się  obiektami „szczególnej  troski” ze względu na zagrożenie wyginięciem lub rzadkość  występowania. Z tego punktu widzenia świerk pospolity, jako  gatunek, nie wymaga  specjalnej uwagi. Ważny jest natomiast jako  miejsce życia kornika drukarza –  gatunku kluczowego oraz „gatunków  szczególnej troski”, żyjących w żerowiskach  tego chrząszcza  i w drewnie martwych świerków.</w:t>
      </w:r>
    </w:p>
    <w:p>
      <w:pPr>
        <w:pStyle w:val="Normal"/>
        <w:rPr/>
      </w:pPr>
      <w:r>
        <w:rPr/>
        <w:t>Na terenie parków narodowych,  rezerwatów przyrody i w niewielkich pozostałościach lasów  zbliżonych do  naturalnych, jakie jeszcze uchowały się do naszych  czasów, kornik drukarz w  drzewostanach z udziałem świerka jest  gatunkiem kluczowym, od którego  uzależniony jest byt setek innych  gatunków grzybów, roślin i zwierząt. Ich  istnienie wymaga  swobodnego rozwoju gradacji kornika drukarza, co przyspiesza  obumieranie  osłabionych różnymi przyczynami świerków, bowiem informacje  o  zasiedlaniu przez ten gatunek również drzew w pełni zdrowych,  generalnie się nie  potwierdzają. Takie przypadki mogą zdarzać  się sporadycznie tylko w okresach  wyjątkowo silnych gradacji  i tylko w lasach mocno antropogenicznie  odkształconych (monokultury  świerkowe sztucznego pochodzenia). Na terenach gdzie  świerk  występuje w lasach zbliżonych do naturalnych, nawet w okresach  wzmożonych  pojawów, kornik drukarz zasiedla tylko drzewa osłabione  starszych klas  wieku.</w:t>
      </w:r>
    </w:p>
    <w:p>
      <w:pPr>
        <w:pStyle w:val="Normal"/>
        <w:rPr/>
      </w:pPr>
      <w:r>
        <w:rPr/>
        <w:t>Na terenach objętych ochroną obszarową  za niecelową należy uznać  specjalną troskę o pospolity, szeroko  rozprzestrzeniony gatunek, jakim jest  świerk pospolity. Jego  istnienie nie jest zagrożone ani w Polsce, ani tym  bardziej w  całym zasięgu. Jako gatunek borealny wszędzie tam, gdzie ma  odpowiednie  warunki wykazuje ekspansywność i dobrze się odnawia. Przez długie  lata sprzyjał mu też człowiek, preferując go w odnowieniach,  sadząc nawet na  nieodpowiednich dlań siedliskach i w nadmiernym  udziale. Również inne działania  gospodarcze, np. protegowanie  nadmiernej liczebności roślinożernej zwierzyny  leśnej oraz  wypasanie bydła, jak to miało miejsce np. w Puszczy Białowieskiej  w  pewnym okresie, sprzyjają odnowieniu i rozwojowi świerczyn,  bowiem w porównaniu  z innymi gatunkami drzew są one mniej chętnie  zjadane przez zwierzęta.</w:t>
      </w:r>
    </w:p>
    <w:p>
      <w:pPr>
        <w:pStyle w:val="Normal"/>
        <w:rPr/>
      </w:pPr>
      <w:r>
        <w:rPr/>
        <w:t>Mając  obecnie w wielu drzewostanach  nadreprezentację świerka, który osiągnął wiek  fizjologicznej  dojrzałości, a nawet starości, nie dziwmy się, że procesy  zamierania  przybierają na sile. To jest nieuniknione. Trzeba przy tym pamiętać,  że kornik drukarz tylko przyspiesza zamieranie, bowiem pierwotne  czynniki  osłabienia i obumierania drzew, obok fizjologicznej  starości, to zwykle susze,  zanieczyszczenia powietrza, niewłaściwe  melioracje itp. W ostatnim  dwudziestoleciu obserwujemy szczególne  nasilenie występowania okresów z  niedoborem wilgoci i wysokimi  temperaturami w sezonie wegetacyjnym, co  niekorzystnie wpływa  na kondycję tego gatunku o bardzo płaskim systemie  korzeniowym.  Trzeba wziąć również pod uwagę fakt globalnego ocieplania się  klimatu w ostatnim stuleciu, przez co świerk zaczyna się wycofywać  bardziej na  północ oraz zanika na żyźniejszych siedliskach,  a jego miejsce zajmują gatunki  liściaste.</w:t>
      </w:r>
    </w:p>
    <w:p>
      <w:pPr>
        <w:pStyle w:val="Normal"/>
        <w:rPr/>
      </w:pPr>
      <w:r>
        <w:rPr/>
        <w:t>O ile przyjmiemy,  że zarówno świerk pospolity, jak i kornik  drukarz to gatunki,  których istnieniu nic nie zagraża, to spójrzmy teraz na inne  organizmy od nich uzależnione. Otóż z żywymi świerkami związane  są zwłaszcza  tzw. foliofagi (odżywiające się żywymi igłami  świerka), ale przecież żaden z  nich nie jest ograniczony w  swoim występowaniu niedoborem takich igieł. Zupełnie  inaczej  wygląda sytuacja gatunków powiązanych z zamierającymi i martwymi  świerkami. Od obecności takiego środowiska uzależnione jest  bytowanie wyjątkowo  wielu organizmów, zwłaszcza bezkręgowców,  w tym szeregu ginących i zagrożonych  nie tylko w Polsce, ale  w całym swoim zasięgu. Niedobór martwego drewna w  lasach, w  tym świerkowego, spowodował, że w większości krajów Europy  wiele  stenotopowych (o specyficznych wymaganiach) gatunków związanych  z tym  środowiskiem już wyginęło. Pieczołowita troska o zachowane  jeszcze resztki  takich populacji i stopniowe ich odtwarzanie,  głównie poprzez kumulację martwego  drewna w lesie, powinny  stać się jednym z podstawowych działań ochroniarskich,  zwłaszcza  na terenie parków narodowych. Zachowały się jeszcze w Polsce  takie  lasy, w których ciągłość „dostawy” martwego drewna  nie została nigdy przerwana i  gdzie dotrwały do dziś unikatowe  gatunki żyjące pod korą bądź w drewnie  świerków. Jednym  z takich obszarów leśnych, najważniejszym w niżowej Europie,  jest Puszcza Białowieska. Spontaniczny przebieg gradacji kornika  drukarza, który  dostarcza bazy pokarmowej dla wszystkich ginących  gdzie indziej gatunków, nie  powinien być tutaj hamowany, przynajmniej  na terenie parku narodowego i  istniejących rezerwatów przyrody.  Jak wykazały badania, tylko spośród chrząszczy  w żerowiskach  tego kornika oraz w drewnie martwych świerków żyje w Puszczy  Białowieskiej ponad 100 rzadkich i ginących gatunków. Niektóre  z nich  (</w:t>
      </w:r>
      <w:r>
        <w:rPr>
          <w:i/>
        </w:rPr>
        <w:t>Rhysodes sulcatus</w:t>
      </w:r>
      <w:r>
        <w:rPr/>
        <w:t xml:space="preserve"> – zagłębek bruzdkowany, </w:t>
      </w:r>
      <w:r>
        <w:rPr>
          <w:i/>
        </w:rPr>
        <w:t>Buprestis  splendens</w:t>
      </w:r>
      <w:r>
        <w:rPr/>
        <w:t xml:space="preserve"> –  bogatek wspaniały, </w:t>
      </w:r>
      <w:r>
        <w:rPr>
          <w:i/>
        </w:rPr>
        <w:t>Cucujus cinnaberinus</w:t>
      </w:r>
      <w:r>
        <w:rPr/>
        <w:t xml:space="preserve"> – zgniotek cynobrowy, </w:t>
      </w:r>
      <w:r>
        <w:rPr>
          <w:i/>
        </w:rPr>
        <w:t>Pytho  kolwensis</w:t>
      </w:r>
      <w:r>
        <w:rPr/>
        <w:t xml:space="preserve"> – rozmiazg kolweński, </w:t>
      </w:r>
      <w:r>
        <w:rPr>
          <w:i/>
        </w:rPr>
        <w:t>Boros schneideri</w:t>
      </w:r>
      <w:r>
        <w:rPr/>
        <w:t xml:space="preserve"> – ponurek  Schneidera) figurują w załącznikach  do dyrektywy siedliskowej programu NATURA  2000 Unii Europejskiej  i ich ochrona stanie się wkrótce obowiązkiem prawnym w  Polsce.  Gatunki te, a także kilka innych związanych ze świerkiem, są  ponadto  objęte ochroną gatunkową w Polsce, a kolejne umieszczone  są na „</w:t>
      </w:r>
      <w:r>
        <w:rPr>
          <w:i/>
        </w:rPr>
        <w:t>Czerwonej  liście zwierząt ginących i zagrożonych  w Polsce</w:t>
      </w:r>
      <w:r>
        <w:rPr/>
        <w:t>”. Równocześnie z powyższym  kornik drukarz jest  pokarmem dla szeregu gatunków zwierząt wyższych, zwłaszcza  ptaków.  Jego liczna obecność wręcz warunkuje dalsze istnienie zagrożonego  w  skali Europy dzięcioła trójpalczastego.</w:t>
      </w:r>
    </w:p>
    <w:p>
      <w:pPr>
        <w:pStyle w:val="Normal"/>
        <w:rPr/>
      </w:pPr>
      <w:r>
        <w:rPr/>
        <w:t>Współwystępowanie  kornika drukarza i  świerka pospolitego, ukształtowane w toku  koewolucji, jest trwałe i żadnemu z  nich nie zagraża ze strony  drugiego zagłada. Co najwyżej zachodzą pewne lokalne  zmiany  w ich udziale w biocenozach leśnych. Nawet biorąc lokalne warunki  pod  uwagę, np. Puszczę Białowieską, istnienie świerka nie  jest zagrożone, chociaż  trzeba się pogodzić z mniejszym jego  udziałem w drzewostanach w najbliższej  przyszłości. Z perspektywy  przyrodniczej jest to jednak naturalne zjawisko, a z  punktu widzenia  hodowcy lasu korzystne, bo jak wiadomo, przy udziale świerka  poniżej  50% składu gatunkowego gradacje kornika drukarza nie wpływają  istotnie  na zmiany miąższości drzewostanu.</w:t>
      </w:r>
    </w:p>
    <w:p>
      <w:pPr>
        <w:pStyle w:val="Normal"/>
        <w:rPr/>
      </w:pPr>
      <w:r>
        <w:rPr/>
        <w:t>Należy jeszcze  wspomnieć, iż w świetle  istniejącej wiedzy o mechanizmach  funkcjonowania przyrody i biorąc pod uwagę  nagromadzone przez  dziesięciolecia obserwacje można przyjąć, że gradacje kornika  drukarza nieuchronnie samoistnie wygasają, najczęściej za sprawą  niekorzystnych  warunków pogodowych i/lub wskutek wzmożonego  oporu środowiska (parazytoidy,  pasożyty, drapieżce) przy współudziale  mechanizmów wewnątrzpopulacyjnych. W  warunkach względnie naturalnych  ekosystemów trwają one zazwyczaj 3-4 lata, a  tylko wyjątkowo  dłużej, gdy w ich trakcie zwiększy się potencjalna baza  rozwojowa  w postaci np. drzew przewróconych przez wiatr lub osłabionych  przez  katastrofalną suszę. W praktyce nie jest więc możliwe  zarówno całkowite  uniknięcie gradacji, jak i jej skuteczne  powstrzymanie.</w:t>
      </w:r>
    </w:p>
    <w:p>
      <w:pPr>
        <w:pStyle w:val="Normal"/>
        <w:rPr/>
      </w:pPr>
      <w:r>
        <w:rPr/>
        <w:t>Reasumując, jeżeli  chcemy mówić o ochronie  leśnej przyrody, a nie tylko o ochronie drzewostanów,  konieczne  jest przewartościowanie szeregu obiegowych poglądów dotyczących  np.  „szkodników”, przeceniania gatunków drzew w stosunku  do innych małych  organizmów, wyższości ochrony czynnej nad  bierną itp. i spojrzenie na las  inaczej niż przywykliśmy to  robić w wyniku naszej dotychczasowej wiedzy,  edukacji bądź  praktyki.</w:t>
      </w:r>
    </w:p>
    <w:p>
      <w:pPr>
        <w:pStyle w:val="Normal"/>
        <w:rPr>
          <w:b/>
          <w:b/>
        </w:rPr>
      </w:pPr>
      <w:r>
        <w:rPr>
          <w:b/>
        </w:rPr>
        <w:t>Jerzy M. Gutowski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Zkladntext">
    <w:name w:val="Základní text"/>
    <w:basedOn w:val="Normal"/>
    <w:qFormat/>
    <w:pPr/>
    <w:rPr>
      <w:rFonts w:ascii="Times New Roman" w:hAnsi="Times New Roman" w:cs="Times New Roman"/>
      <w:color w:val="000000"/>
    </w:rPr>
  </w:style>
  <w:style w:type="paragraph" w:styleId="Stopka">
    <w:name w:val="stopka"/>
    <w:basedOn w:val="Normal"/>
    <w:qFormat/>
    <w:pPr/>
    <w:rPr>
      <w:rFonts w:ascii="Verdana" w:hAnsi="Verdana" w:cs="Verdana"/>
      <w:sz w:val="10"/>
    </w:rPr>
  </w:style>
  <w:style w:type="paragraph" w:styleId="NadpisH3">
    <w:name w:val="Nadpis H3"/>
    <w:basedOn w:val="Normal"/>
    <w:qFormat/>
    <w:pPr>
      <w:widowControl w:val="false"/>
    </w:pPr>
    <w:rPr>
      <w:rFonts w:ascii="Verdana" w:hAnsi="Verdana" w:cs="Verdana"/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37:07Z</dcterms:created>
  <dc:creator>MVDr. Otakar Novák</dc:creator>
  <dc:description/>
  <dc:language>en-US</dc:language>
  <cp:lastModifiedBy>MVDr. Otakar Novák</cp:lastModifiedBy>
  <cp:revision>1</cp:revision>
  <dc:subject/>
  <dc:title>Kornik drukarz – gatunek kluczowy</dc:title>
</cp:coreProperties>
</file>