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Role kůrovce  v přirozených lesních porostech</w:t>
      </w:r>
    </w:p>
    <w:p>
      <w:pPr>
        <w:pStyle w:val="Normal"/>
        <w:rPr>
          <w:b/>
          <w:b/>
        </w:rPr>
      </w:pPr>
      <w:r>
        <w:rPr>
          <w:b/>
        </w:rPr>
        <w:t>Dr. Czeslaw  Okolow</w:t>
      </w:r>
    </w:p>
    <w:p>
      <w:pPr>
        <w:pStyle w:val="Normal"/>
        <w:rPr/>
      </w:pPr>
      <w:r>
        <w:rPr/>
        <w:t>Veronica</w:t>
      </w:r>
    </w:p>
    <w:p>
      <w:pPr>
        <w:pStyle w:val="Normal"/>
        <w:rPr/>
      </w:pPr>
      <w:r>
        <w:rPr/>
      </w:r>
    </w:p>
    <w:p>
      <w:pPr>
        <w:pStyle w:val="Normal"/>
        <w:spacing w:before="200" w:after="200"/>
        <w:rPr/>
      </w:pPr>
      <w:r>
        <w:rPr/>
        <w:t xml:space="preserve">Vývoj  přírodních ekosystémů závisí na mnoha faktorech: přírodní  podmínky,  bouře, laviny, lesní požáry nebo přemnožení  hmyzu. Efekt těchto vlivů se někdy  jeví jako destruktivní  a v hospodářských lesích je považován za škodlivý. </w:t>
      </w:r>
    </w:p>
    <w:p>
      <w:pPr>
        <w:pStyle w:val="Normal"/>
        <w:spacing w:before="200" w:after="200"/>
        <w:rPr/>
      </w:pPr>
      <w:r>
        <w:rPr/>
        <w:t xml:space="preserve">V  průběhu roku 1960 v Národním parku Bialowieza uschly velké  plochy smrku  ztepilého. Prvotním důvodem bylo narušení hydrologických  podmínek (kvůli  melioracím v Běloruské části lesního komplexu),  lesy však uhynuly následkem  přemnožení kůrovce (Ips typographus).  I přes dříve uváděné "zničení porostů"  (podle klasifikace  lesníků) opět roste na těchto místech smrk. </w:t>
      </w:r>
    </w:p>
    <w:p>
      <w:pPr>
        <w:pStyle w:val="Normal"/>
        <w:spacing w:before="200" w:after="200"/>
        <w:rPr/>
      </w:pPr>
      <w:r>
        <w:rPr/>
        <w:t xml:space="preserve">Pokud zhodnotíme  vliv kůrovce, zjistíme, že změnil věkovou strukturu smrku a  prostorovou strukturu porostu. Na základě vědeckého výzkumu  jsme zjistili, že  při použití přísné ochrany (bezzásahovosti),  mortalita kůrovce (způsobená  přírodními činiteli -- to  jest parazity a predátory) je mnohem vyšší, než  mortalita,  kterou nalezneme v okolních hospodářských porostech, kde jsou  uplatňována všechna opatření proti kůrovci. Tento případ  tvoří základní linii  pro praxi v ochraně přírody. Tím,  že se díky přísné ochraně zamezí lidským  aktivitám, umožní  se zde nastartování přírodních procesů. </w:t>
      </w:r>
    </w:p>
    <w:p>
      <w:pPr>
        <w:pStyle w:val="Normal"/>
        <w:spacing w:before="200" w:after="200"/>
        <w:rPr/>
      </w:pPr>
      <w:r>
        <w:rPr/>
        <w:t xml:space="preserve">Ve vybraném  chráněném území (v tomto případě národní park) velikost  a  rozložení přísně chráněných částí území závisí  na místní situaci -- na historii  lidských aktivit, na původnosti  či narušenosti porostů, na reliéfu parku a  okolního území.  Víme, že jestliže je přísně chráněná zóna v jednom celku,  je  možná efektivnější (úspěšnější) ochrana celých  ekosystémů. Každé rozdělení  znamená méně úspěšnou  ochranu. Pokud chceme úspěšnou ochranu lesních ekosystémů,  musíme být důslední -- nikdo tedy nesmí zneužívat usměrňovací  zásahy v přísně  chráněných zónách. Zejména proto, že  bychom ztratili výsledky renaturalizace  lesních porostů (to  je například změna z jednověkého a monokulturního porostu  a  velmi jednoduché prostorové struktury do více přírodních,  různověkých,  mnohodruhových porostů s velmi komplikovanou  prostorovou strukturou). Uvedený  přístup vyžaduje změnu myšlení  mnoha manažerů (vedoucích) národních parků. Mnozí  z nich  jsou lesníci a pokud stromy umírají, myslí si, že jde o katastrofu.  Ale  to se v přírodě neděje. Vliv kůrovce je přírodní jev  s dávnou historií v lesních  porostech a má zde své mí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Czeslaw Okolow  je ředitelem národního parku Bialowieza. Převzato z  časopisu </w:t>
      </w:r>
      <w:hyperlink r:id="rId2">
        <w:r>
          <w:rPr>
            <w:rStyle w:val="InternetLink"/>
            <w:color w:val="0000FF"/>
            <w:u w:val="single"/>
          </w:rPr>
          <w:t>Pan Parks Courier 3/1999, Budapest, str.  14 --  15</w:t>
        </w:r>
      </w:hyperlink>
      <w:r>
        <w:rPr/>
        <w:t xml:space="preserve">. Přeložil Mojmír Vlašín 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3">
    <w:name w:val="Nadpis H3"/>
    <w:basedOn w:val="Normal"/>
    <w:qFormat/>
    <w:pPr>
      <w:spacing w:before="0" w:after="100"/>
    </w:pPr>
    <w:rPr>
      <w:b/>
      <w:sz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nokolow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3:25:00Z</dcterms:created>
  <dc:creator>MVDr. Otakar Novák</dc:creator>
  <dc:description/>
  <dc:language>en-US</dc:language>
  <cp:lastModifiedBy> Jaromír Bláha</cp:lastModifiedBy>
  <dcterms:modified xsi:type="dcterms:W3CDTF">2005-04-02T13:31:00Z</dcterms:modified>
  <cp:revision>2</cp:revision>
  <dc:subject/>
  <dc:title>Czeslaw Okolow - Role kůrovce v přirozených lesních porostech</dc:title>
</cp:coreProperties>
</file>