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ěry terénní pochůzky k 10. výročí mírumilovné blokády kácení v Trojmezenském pral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t let od ukončení mírumilovné blokády kácení se uskutečnila terénní pochůzka v Trojmezenském pralese a jeho širším okolí. Účastníci se shodli na těchto závěrech a doporučení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áda byla úspěšná a měla smysl. Zachovala kontinuitu vývoje pralesa, který nyní poskytuje srovnání s jinými způsoby péče. Zachránila nejdochovalejší zbytek horského smrkového pralesa ve střední Evropě. Prales zůstává pralesem pouze tam, kde v něm člověk nekácí a jinak přímo nezasahu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děkování patří všem účastníkům blokády, kteří se o to nezměrným osobním nasazením zaslouži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Blokáda změnila vývoj národního parku, protože otevřela veřejnou diskusi o jeho poslání. Následně po blokádě byla pozvána odborná mise Světového svazu ochrany přírody (IUCN), která doporučila zvětšit a scelit jádrová území, kde se nezasahuje do přírodních procesů tak, aby do 3-5 let zahrnovala 30-40% rozlohy parku. Toto doporučení není dodnes naplněno. </w:t>
      </w:r>
      <w:r>
        <w:rPr>
          <w:rFonts w:cs="Arial" w:ascii="Arial" w:hAnsi="Arial"/>
          <w:b/>
          <w:bCs/>
          <w:sz w:val="22"/>
        </w:rPr>
        <w:t>S obavami sledujeme další odsouvání tohoto závazku na pozdější dob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áda vedla ke změně přístupu správy národního parku k veřejnosti, která později začala objektivně informovat o významu přírodních procesů. Díky blokádě zde mohla správa parku v roce 2006 otevřít pro veřejnost naučnou poznávací stezku, která návštěvníkům ukazuje přirozenou obnovu horského smrkového prales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e chybí přenos poučení z deseti let přírodního vývoje a vědeckého výzkumu na rozhodování politiků. Přetrvává snaha politicky ovlivňovat řízení národního parku namísto řízení odbornéh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e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</w:rPr>
        <w:t xml:space="preserve">Rozšířit a scelit bezzásahová území </w:t>
      </w:r>
      <w:r>
        <w:rPr>
          <w:rFonts w:cs="Arial" w:ascii="Arial" w:hAnsi="Arial"/>
          <w:sz w:val="22"/>
        </w:rPr>
        <w:t>tak, aby v nich mohla proběhnout celá gradace kůrovce a nedocházelo k vytváření velkých holin. Má-li plnit národní park své poslání ochrany přirozených proměn ekosystémů a jejich vývoje, musí být bezzásahová území tak velká, aby v nich mohly probíhat i prostorově rozsáhlejší přírodní dě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Mimo bezzásahová území </w:t>
      </w:r>
      <w:r>
        <w:rPr>
          <w:rFonts w:cs="Arial" w:ascii="Arial" w:hAnsi="Arial"/>
          <w:b/>
          <w:bCs/>
          <w:sz w:val="22"/>
        </w:rPr>
        <w:t>důsledně vyhledávat a asanovat čerstvě napadené stromy</w:t>
      </w:r>
      <w:r>
        <w:rPr>
          <w:rFonts w:cs="Arial" w:ascii="Arial" w:hAnsi="Arial"/>
          <w:sz w:val="22"/>
        </w:rPr>
        <w:t xml:space="preserve"> především v izolovaných ohniskách před frontou  kůrovce, aby nedocházelo k jeho rozsevu. Ne tak, jak jsme to viděli při terénní pochůzce v oblasti kolem Schwarzenberského kaná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opak, v této fázi gradace ustoupit od plošných asanačních zásahů proti kůrovci na frontě (čelní pásmo plošného napadení lesa), při kterých vznikají velké holiny a zásahy přitom vzhledem ke stávajícímu poškození nemohou přispět k potlačení kůrov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V bezzásahových územích skutečně vyloučit veškeré zásahy do přírodních procesů. Vítáme snahu správy Národního parku Šumava o používání šetrných metod boje s kůrovcem, jako je například aplikace entomopatogenní houby </w:t>
      </w:r>
      <w:r>
        <w:rPr>
          <w:rFonts w:cs="Arial" w:ascii="Arial" w:hAnsi="Arial"/>
          <w:i/>
          <w:iCs/>
          <w:sz w:val="22"/>
        </w:rPr>
        <w:t>Baeuveria bassiana</w:t>
      </w:r>
      <w:r>
        <w:rPr>
          <w:rFonts w:cs="Arial" w:ascii="Arial" w:hAnsi="Arial"/>
          <w:sz w:val="22"/>
        </w:rPr>
        <w:t>, ale měly by být používány výhradně mimo bezzásahová územ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é Peci dne 18. září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Se vzpomínkou na vyzyvatele blokády Ing. Karla Kaňáka CSc., Ing. Igora Míchala CSc. a Prof. Dr. Ing.Dalibora Povolného DrSc., kteří se desetiletého výročí nedož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pochůz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Jaromír Bláha, program Lesy Hnutí DUHA</w:t>
      </w:r>
    </w:p>
    <w:p>
      <w:pPr>
        <w:pStyle w:val="Odstavecseseznamem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Petr Doležal, Ph.D., ekofyziolog, zabývá se fyziologií a populační dynamikou lýkožrouta smrkového, Entomologický ústav, Biologické centrum Akademie věd ČR České Budějovice </w:t>
      </w:r>
    </w:p>
    <w:p>
      <w:pPr>
        <w:pStyle w:val="Odstavecseseznamem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Jakub Hruška, CSc., Česká geologická služba, předseda Vědecké rady NP Šumava, člen odborného grémia ministra životního prostředí pro národní parky</w:t>
      </w:r>
    </w:p>
    <w:p>
      <w:pPr>
        <w:pStyle w:val="Odstavecseseznamem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Leo Košťál, lesník, člen odborného grémia ministra životního prostředí pro národní parky, vyzyvatel blokády</w:t>
      </w:r>
    </w:p>
    <w:p>
      <w:pPr>
        <w:pStyle w:val="Odstavecseseznamem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ichard Višňák, Ph.D., geobotanik </w:t>
      </w:r>
    </w:p>
    <w:p>
      <w:pPr>
        <w:pStyle w:val="Odstavecseseznamem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Mojmír Vlašín, zoolog, Ekologický institut Veronica Brno, vyzyvatel bloká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37:00Z</dcterms:created>
  <dc:creator>Jaromír Bláha</dc:creator>
  <dc:description/>
  <dc:language>en-US</dc:language>
  <cp:lastModifiedBy>Jaromír Bláha</cp:lastModifiedBy>
  <dcterms:modified xsi:type="dcterms:W3CDTF">2009-09-21T10:50:00Z</dcterms:modified>
  <cp:revision>7</cp:revision>
  <dc:subject/>
  <dc:title>Závěry terénní pochůzky k 10</dc:title>
</cp:coreProperties>
</file>