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hlédnutí za VIII. Sněmem lesníků „Šumava – zelená střecha Evropy“</w:t>
      </w:r>
    </w:p>
    <w:p>
      <w:pPr>
        <w:pStyle w:val="Normal"/>
        <w:rPr/>
      </w:pPr>
      <w:r>
        <w:rPr/>
        <w:t>Jaromír Bláha</w:t>
      </w:r>
    </w:p>
    <w:p>
      <w:pPr>
        <w:pStyle w:val="Normal"/>
        <w:rPr/>
      </w:pPr>
      <w:r>
        <w:rPr/>
        <w:t>Lesnická práce 7/2005</w:t>
      </w:r>
    </w:p>
    <w:p>
      <w:pPr>
        <w:pStyle w:val="Normal"/>
        <w:rPr/>
      </w:pPr>
      <w:r>
        <w:rPr/>
      </w:r>
    </w:p>
    <w:p>
      <w:pPr>
        <w:pStyle w:val="Normal"/>
        <w:rPr/>
      </w:pPr>
      <w:r>
        <w:rPr/>
        <w:t xml:space="preserve">Když jsem jel na osmý sněm lesníků, kladl jsem si otázku, proč je diskuse o managementu  NP  Šumava pro lesníky z celé republiky důležitější, než problémy nastolené změnami  v LČR, obnovou smluv s dodavateli a další, které hýbou českým lesnictvím. </w:t>
      </w:r>
    </w:p>
    <w:p>
      <w:pPr>
        <w:pStyle w:val="Normal"/>
        <w:rPr>
          <w:rFonts w:eastAsia="MS Mincho;ＭＳ 明朝"/>
        </w:rPr>
      </w:pPr>
      <w:r>
        <w:rPr>
          <w:rFonts w:eastAsia="MS Mincho;ＭＳ 明朝"/>
        </w:rPr>
      </w:r>
    </w:p>
    <w:p>
      <w:pPr>
        <w:pStyle w:val="Normal"/>
        <w:rPr/>
      </w:pPr>
      <w:r>
        <w:rPr>
          <w:rFonts w:eastAsia="MS Mincho;ＭＳ 明朝"/>
        </w:rPr>
        <w:t xml:space="preserve">Na sněmu bylo předneseno několik zajímavých příspěvků a naopak několik velmi tendenčních. Asi nejvíce mne zklamalo zúžení problematiky na pouhý počet kůrovcem napadených stromů a „škod“, které tím vznikly. Přestože mottem sněmu byla otázka zda Šumava zůstane zelenou střechou Evropy, o obnově porostů napadených kůrovcem se zmínil jeden jediný přednášející. Jakoby tu nikoho nezajímalo zda k obnově lesů v obou národních parcích dochází, zda holiny jsou zalesněné či zda pod soušemi lesů ponechaných spontánnímu vývoji vyrůstá dostatek nových stromků. Škoda. Kdyby někdo opravdu chtěl odpovědět na ústřední otázku sněmu a vyhledal si výsledky monitoringu a inventarizací obnovy, musel by odpovědět: Ano, Šumava zůstane zelená, bez ohledu na to jaký typ managementu zvolíme. I v extrémních klimatických podmínkách jsou dnes pouze 4% holin, které se dosud nepodařilo zalesnit. V porostech, kde se proti kůrovci nezasahovalo, se už nyní přirozené zmlazení (počítány pouze stromky vyšší než 20cm) nedostavilo pouze na 5% sledovaných ploch. Více informací a citace zdrojů viz </w:t>
      </w:r>
      <w:r>
        <w:rPr>
          <w:rFonts w:eastAsia="MS Mincho;ＭＳ 明朝"/>
          <w:b/>
        </w:rPr>
        <w:t>„</w:t>
      </w:r>
      <w:r>
        <w:rPr/>
        <w:t>Působení kůrovce: srovnání „asanačního“ a bezzásahového managementu v různých podmínkách</w:t>
      </w:r>
      <w:r>
        <w:rPr>
          <w:bCs/>
        </w:rPr>
        <w:t>“ na</w:t>
      </w:r>
      <w:r>
        <w:rPr>
          <w:b/>
        </w:rPr>
        <w:t xml:space="preserve"> </w:t>
      </w:r>
      <w:hyperlink r:id="rId2">
        <w:r>
          <w:rPr>
            <w:rStyle w:val="InternetLink"/>
            <w:lang w:val="es-ES"/>
          </w:rPr>
          <w:t>http://hnutiduha.cz/publikace/studie/srovnani.pdf</w:t>
        </w:r>
      </w:hyperlink>
      <w:r>
        <w:rPr>
          <w:rFonts w:eastAsia="MS Mincho;ＭＳ 明朝" w:cs="Courier New"/>
          <w:bCs/>
        </w:rPr>
        <w:t xml:space="preserve"> </w:t>
      </w:r>
      <w:r>
        <w:rPr/>
        <w:t>.  O tom však nepadlo na sněmu ani slovo.</w:t>
      </w:r>
    </w:p>
    <w:p>
      <w:pPr>
        <w:pStyle w:val="Normal"/>
        <w:rPr/>
      </w:pPr>
      <w:r>
        <w:rPr/>
      </w:r>
    </w:p>
    <w:p>
      <w:pPr>
        <w:pStyle w:val="Normal"/>
        <w:rPr/>
      </w:pPr>
      <w:r>
        <w:rPr/>
        <w:t xml:space="preserve">O to více bylo překvapivých informací velmi vzdálených objektivní realitě. Dva přednášející prezentovali své výpočty škod, které působením kůrovce údajně vznikly. Oba založené na tvrzení, že při žíru kůrovce zaniká lesní ekosystém, resp. se mění v nelesní a neplní žádné environmentální funkce. První z obou autorů dokonce předvedl výpočet škod se zahrnutím vzorce pro trvalé a dočasné odnětí lesních pozemků plnění funkce lesa. Tedy jakoby část plochy byla kůrovcem třeba zaasfaltována. Dospěli řádově k několikamiliardovým škodám. Škodu vzniklou vytvořením velkoplošných holin nevyčíslovali…asi tam žádné funkce lesa narušeny nejsou. </w:t>
      </w:r>
    </w:p>
    <w:p>
      <w:pPr>
        <w:pStyle w:val="Normal"/>
        <w:rPr/>
      </w:pPr>
      <w:r>
        <w:rPr/>
        <w:t xml:space="preserve">Dále se účastníci sněmu lesníků dozvěděli, že příkladem trvalého zániku lesa žírem kůrovce je vrchol Luzného (pozn.: na vrcholu Luzného je kamenná suť, kde les nikdy nebyl), že je lepší dřevo z prvních zón parku ukrást, než aby tam zetlelo, že zelení jsou ve skutečnosti rudí a hnědí, že bobři nepatří do přírody …… </w:t>
      </w:r>
    </w:p>
    <w:p>
      <w:pPr>
        <w:pStyle w:val="Normal"/>
        <w:rPr/>
      </w:pPr>
      <w:r>
        <w:rPr/>
      </w:r>
    </w:p>
    <w:p>
      <w:pPr>
        <w:pStyle w:val="Normal"/>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utiduha.cz/publikace/studie/srovnan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33:00Z</dcterms:created>
  <dc:creator>Jaromír Bláha</dc:creator>
  <dc:description/>
  <dc:language>en-US</dc:language>
  <cp:lastModifiedBy>Jaromír Bláha</cp:lastModifiedBy>
  <dcterms:modified xsi:type="dcterms:W3CDTF">2005-10-11T23:22:00Z</dcterms:modified>
  <cp:revision>2</cp:revision>
  <dc:subject/>
  <dc:title>Ohlédnutí za VIII</dc:title>
</cp:coreProperties>
</file>