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color w:val="000080"/>
          <w:sz w:val="28"/>
        </w:rPr>
        <w:t>ODPOVĚĎ NA VÝZVU REPUBLIKOVÉHO  VÝBORU  ČESKÉ LESNICKÉ SPOLEČNOSTI</w:t>
      </w:r>
    </w:p>
    <w:p>
      <w:pPr>
        <w:pStyle w:val="Normal"/>
        <w:rPr/>
      </w:pPr>
      <w:r>
        <w:rPr/>
      </w:r>
    </w:p>
    <w:p>
      <w:pPr>
        <w:pStyle w:val="Normal"/>
        <w:spacing w:before="200" w:after="200"/>
        <w:rPr/>
      </w:pPr>
      <w:r>
        <w:rPr/>
      </w:r>
    </w:p>
    <w:p>
      <w:pPr>
        <w:pStyle w:val="Definicetermnu"/>
        <w:rPr/>
      </w:pPr>
      <w:r>
        <w:rPr>
          <w:rFonts w:cs="ARIAL" w:ascii="ARIAL" w:hAnsi="ARIAL"/>
          <w:b/>
          <w:color w:val="008000"/>
        </w:rPr>
        <w:t>Ing. Karel Kaňák, CSc., Ing. Leoš Košťál,  Ing. Igor Míchal, CSc., RNDr. Mojmír Vlašín, Prof. Ing. Dalibor  Povolný,  DrSc.</w:t>
      </w:r>
    </w:p>
    <w:p>
      <w:pPr>
        <w:pStyle w:val="Definicetermnu"/>
        <w:spacing w:before="200" w:after="200"/>
        <w:rPr>
          <w:i/>
          <w:i/>
        </w:rPr>
      </w:pPr>
      <w:r>
        <w:rPr>
          <w:i/>
        </w:rPr>
        <w:t>Lesnická práce 3/2000</w:t>
      </w:r>
    </w:p>
    <w:p>
      <w:pPr>
        <w:pStyle w:val="Definicetermnu"/>
        <w:spacing w:before="200" w:after="200"/>
        <w:rPr>
          <w:b/>
          <w:b/>
        </w:rPr>
      </w:pPr>
      <w:r>
        <w:rPr>
          <w:b/>
        </w:rPr>
        <w:t>Stanovisko republikového  výboru ČLS k situaci v Národním parku Šumava,  uveřejněné  v Lesnické práci 12/1999 (str. 559), označuje za “zarážející”  postup,  kterým podepsaní údajně “rozpoutali akci, která  zabránila účinným zásahům v  letošním roce a ohrozila tak  další osud porostů na Trojmezné”.</w:t>
      </w:r>
    </w:p>
    <w:p>
      <w:pPr>
        <w:pStyle w:val="Definicetermnu"/>
        <w:spacing w:before="200" w:after="200"/>
        <w:rPr/>
      </w:pPr>
      <w:r>
        <w:rPr/>
        <w:t xml:space="preserve">K vysvětlení  našich postojů si dovolíme nejprve zopakovat klíčovou pasáž  naší  výzvy, se kterou se čtenáři Lesnické práce neměli  možnost seznámit, a která  vyústila v nenásilnou blokádu  kácení v jediné z 56 I. zón NP, v nichž bylo v r.  1999 povoleno  kácet: </w:t>
      </w:r>
      <w:r>
        <w:rPr>
          <w:i/>
        </w:rPr>
        <w:t>“Není pravda, že I. zóny jsou ohniskem kůrovce  a  ohrožují okolní lesy. Je tomu naopak - problém Šumavy spočívá  v neefektivním  boji s kůrovcem v II. zónách. Jsme velmi znepokojeni  představou, že osud II. zón  by měl potkat i nejcennější  I. zóny. Vyzýváme proto veřejnost k protestu.”</w:t>
      </w:r>
    </w:p>
    <w:p>
      <w:pPr>
        <w:pStyle w:val="Definicetermnu"/>
        <w:spacing w:before="200" w:after="200"/>
        <w:rPr/>
      </w:pPr>
      <w:r>
        <w:rPr/>
        <w:t xml:space="preserve">Nenásilná  blokáda na Trojmezné se uskutečnila v průběhu tří letních  měsíců  roku 1999 díky obětavosti lidí, kteří dovolenou  či prázdniny trávili, často za  těžkých podmínek, v lese.  Je samozřejmé, že sama ochota k občanské neposlušnosti  není  důkazem pravdivosti zastávaného postoje. Je však zkouškou státních  orgánů.  Pokud prokáží svým oponentům nezvratně omyl a  porušení zákona, pak nechť nechají  rušitele zákona odvést  policií. Jsou mezi námi tací, kterým vadí, že se takový  státní  orgán nenašel. Nevíme však, kolik jich je. </w:t>
      </w:r>
    </w:p>
    <w:p>
      <w:pPr>
        <w:pStyle w:val="Definicetermnu"/>
        <w:spacing w:before="200" w:after="200"/>
        <w:rPr>
          <w:b/>
          <w:b/>
        </w:rPr>
      </w:pPr>
      <w:r>
        <w:rPr/>
        <w:t xml:space="preserve">Průběh blokády  je alespoň přibližně znám z denního tisku, nikoliv však  stanovisko,  jež předcházelo ukončení blokády 21. září 1999 a jež podepsali  zástupci šesti odborných organizací ochrany přírody (mezi  nimi čtyři lesníci a  dva z níže podepsaných): </w:t>
      </w:r>
      <w:r>
        <w:rPr>
          <w:i/>
        </w:rPr>
        <w:t>“Lesní  ekosystémy, které se staly předmětem blokády,  mají své  absolutně nezpochybnitelné přírodní hodnoty a musí být zachovány  ve své  současné dynamice jako unikátní srovnávací plocha  pro sledování nerušených  přírodních procesů ve srovnání  s jinými částmi NP, na nichž bylo zasahováno.  Trojmezná  je příkladem části národního parku, kde se za žádných okolností  zasahovat nesmí, aby nedošlo k narušení probíhajících přírodních  procesů. Doba  relativně nerušeného vývoje ekosystému je  v tomto smyslu velkým závazkem.  Případné další zásahy  by tyto procesy narušily, nikoliv nastartovaly. Další  kácení  stromů v roce 1999 na Trojmezné nemá smysl a z hlediska poslání  národního  parku by bylo pošetilou samoúčelností.”</w:t>
      </w:r>
    </w:p>
    <w:p>
      <w:pPr>
        <w:pStyle w:val="Definicetermnu"/>
        <w:spacing w:before="200" w:after="200"/>
        <w:rPr>
          <w:b/>
          <w:b/>
        </w:rPr>
      </w:pPr>
      <w:r>
        <w:rPr>
          <w:b/>
        </w:rPr>
        <w:t>Vidíme dva pozitivní výsledky blokády:</w:t>
      </w:r>
    </w:p>
    <w:p>
      <w:pPr>
        <w:pStyle w:val="Seznamsodrkami"/>
        <w:numPr>
          <w:ilvl w:val="8"/>
          <w:numId w:val="2"/>
        </w:numPr>
        <w:tabs>
          <w:tab w:val="clear" w:pos="720"/>
          <w:tab w:val="left" w:pos="0" w:leader="none"/>
        </w:tabs>
        <w:ind w:left="480" w:hanging="480"/>
        <w:rPr/>
      </w:pPr>
      <w:r>
        <w:rPr/>
        <w:t xml:space="preserve">Byly  fyzicky uhájeny přirozené porosty na Trojmezné jako potenciální  srovnávací plocha pro komplexní porovnání výsledků dosažených  různými postupy se  sousední I. zónou Smrčina, kde na shodných  stanovištích a porostních typech  proběhla nerušená asanace  kůrovce. A hlavně: </w:t>
      </w:r>
    </w:p>
    <w:p>
      <w:pPr>
        <w:pStyle w:val="Seznamsodrkami"/>
        <w:numPr>
          <w:ilvl w:val="8"/>
          <w:numId w:val="2"/>
        </w:numPr>
        <w:tabs>
          <w:tab w:val="clear" w:pos="720"/>
          <w:tab w:val="left" w:pos="0" w:leader="none"/>
        </w:tabs>
        <w:ind w:left="480" w:hanging="480"/>
        <w:rPr/>
      </w:pPr>
      <w:r>
        <w:rPr/>
        <w:t>Byla narušena usilovně předstíraná  jednota názorů o nutnosti asanace kůrovce  v I. zónách a otevřena  znovu diskuse o podobě obecně proklamovaného “principu  bezzásahovosti”  v nich. Tento druhý výsledek blokády na Trojmezné považujeme  za  klíčový.</w:t>
      </w:r>
    </w:p>
    <w:p>
      <w:pPr>
        <w:pStyle w:val="Definicetermnu"/>
        <w:spacing w:before="200" w:after="200"/>
        <w:rPr>
          <w:b/>
          <w:b/>
        </w:rPr>
      </w:pPr>
      <w:r>
        <w:rPr/>
        <w:t xml:space="preserve">Každá změna k lepšímu začíná  správně položenými otázkami. Česká lesnická  společnost  nás vyzvala, abychom předložili fakta, dosvědčující, že  neprovedení  asanační těžby na Trojmezné povede: a) k zastavení  kůrovcové kalamity; b) k  přechodu k pralesovým formám, aniž  by došlo k velkoplošnému rozpadu lesů této  oblasti. </w:t>
      </w:r>
    </w:p>
    <w:p>
      <w:pPr>
        <w:pStyle w:val="Definicetermnu"/>
        <w:spacing w:before="200" w:after="200"/>
        <w:rPr>
          <w:b/>
          <w:b/>
        </w:rPr>
      </w:pPr>
      <w:r>
        <w:rPr>
          <w:b/>
        </w:rPr>
        <w:t xml:space="preserve">Naše  odpověď: </w:t>
      </w:r>
    </w:p>
    <w:p>
      <w:pPr>
        <w:pStyle w:val="Definicetermnu"/>
        <w:spacing w:before="200" w:after="200"/>
        <w:rPr>
          <w:b/>
          <w:b/>
        </w:rPr>
      </w:pPr>
      <w:r>
        <w:rPr>
          <w:b/>
        </w:rPr>
        <w:t>ad a)</w:t>
      </w:r>
      <w:r>
        <w:rPr/>
        <w:t xml:space="preserve"> Je osvědčeným polemickým trikem podsunout  druhé straně tvrzení, jež  nevyslovila - to se to pak polemizuje!  Nikdy jsme netvrdili takový nesmysl, že  neprovedení asanace  kůrovce v I. zónách zastaví přemnožení kůrovce. Tvrdíme  však  na základě stále znovu potvrzovaných poznatků, že  spontánní vývoj kůrovce v  ostrůvcích přírodního lesa  nebyl, není (a dovolíme si tvrdit) ani </w:t>
      </w:r>
      <w:r>
        <w:rPr>
          <w:b/>
        </w:rPr>
        <w:t>nebude</w:t>
      </w:r>
      <w:r>
        <w:rPr/>
        <w:t xml:space="preserve"> spouštěcím  faktorem kůrovcové kalamity v převažujících kulturních smrčinách  II.  zóny. Aby mohly být všestranně labilní kulturní smrčiny  přeměňovány v dlouhé  obnovní době na podstatně odolnější  strukturně diferencované smíšené porosty,  musí být dnešní  stejnověké kulturní smrčiny předržovány </w:t>
      </w:r>
      <w:r>
        <w:rPr>
          <w:b/>
        </w:rPr>
        <w:t>1) co nejdéle  a 2) co  možná bez nově vytvořených porostních stěn</w:t>
      </w:r>
      <w:r>
        <w:rPr/>
        <w:t xml:space="preserve">.  Ty jsou příčinou větrných  kalamit, které stále znovu poskytují  pro přemnožení kůrovce příznivé podmínky.  Nelze přitom  pomíjet vysokou pravděpodobnost, že probíhající globální  oteplování  s častými periodami sucha vede už dnes k záměně  a přesunu některých druhů do  poloh, které jim vyhovují.  Tento proces se týká i dřevin a probíhá možná i na  Šumavě,  kde někteří odborníci vztahují spontánní ústup buku a šíření  smrku nejen  k vlivům lesnické kultury, ale také k “malé  době ledové”, která skončila  začátkem 2. pol. 19. století.  To jsou naše ochranářské argumenty pro pečlivější  asanaci  kůrovce ve II. zónách, než tomu je dosud. Domníváme se s  pravděpodobností  hraničící s jistotou, že jádrem problému, jak zastavit  přemnožení  kůrovce na hranicích NP, je provozní úroveň asanace v jeho  II.  zónách. Vznášeli jsme k ní opakovaně připomínky, tímto  problémem se však  stanovisko ČLS nezaobírá. </w:t>
      </w:r>
    </w:p>
    <w:p>
      <w:pPr>
        <w:pStyle w:val="Definicetermnu"/>
        <w:spacing w:before="200" w:after="200"/>
        <w:rPr>
          <w:b/>
          <w:b/>
        </w:rPr>
      </w:pPr>
      <w:r>
        <w:rPr>
          <w:b/>
        </w:rPr>
        <w:t>ad b)</w:t>
      </w:r>
      <w:r>
        <w:rPr/>
        <w:t xml:space="preserve"> Výrok o spojitosti mezi vznikem pralesových formací a velkoplošným  rozpadem lesů naznačuje domnělé nebezpečí, že díky existenci  národního parku na  Šumavě budeme mít pár pralesů obklopených  nelesními ekosystémy. Takové nebezpečí  však neexistuje,  protože cílený přechod k pralesovým formacím (v I. zóně)  a  velkoplošný rozpad lesů (ve II. zóně) se nepochybně vylučují.  Zdá se, že trvale  existující přírodní les je podle autorů  stanoviska ČLS jen anomálie, která se  bez lidské intervence  dříve či později změní v “neles”. Jenže ve světle toho,  co  bezpečně víme o dynamice přírodních lesů ve střední  Evropě, je víra v nezbytnost  záchrany přírodního lesa motorovou  pilou jen obzvlášť nesmyslnou variantou  představy, že příroda  bez lidské intervence zahyne. Tato představa je základní  chybou  jejích zastánců a vše, co je na ní postaveno, je pak nutně  nesprávné. </w:t>
      </w:r>
    </w:p>
    <w:p>
      <w:pPr>
        <w:pStyle w:val="Definicetermnu"/>
        <w:spacing w:before="200" w:after="200"/>
        <w:rPr/>
      </w:pPr>
      <w:r>
        <w:rPr>
          <w:b/>
        </w:rPr>
        <w:t>Zastáváme opačný názor:</w:t>
      </w:r>
      <w:r>
        <w:rPr/>
        <w:t xml:space="preserve"> Přírodní  les nedokážeme vytvořit jinak, než že  dáme lesním porostům,  pečlivě a kvalifikovaně vybraným, možnost nerušeně se  vyvíjet.  Toto bylo snad výslovným smyslem plošné redukce I. zón NP Šumava,  uskutečněné v r. 1994 jeho </w:t>
      </w:r>
      <w:r>
        <w:rPr>
          <w:b/>
        </w:rPr>
        <w:t>současným</w:t>
      </w:r>
      <w:r>
        <w:rPr/>
        <w:t xml:space="preserve"> vedením! Mají-li  lesní porosty I.  zón NP nabývat charakter přírodního lesa,  nemáme k tomu jiné nástroje než  trpělivost a čas; nesmíme  jim implantovat vlastnosti lesa hospodářského, se  kterým umíme  lépe či hůře zacházet. Správcům národního parku nezbývá  pro  dosažení tohoto cíle než vytrvalost v nezasahování do  I. zón, vyvážená  dlouhodobým systematickým úsilím o radikální  přeměny porostů II. zón. </w:t>
      </w:r>
    </w:p>
    <w:p>
      <w:pPr>
        <w:pStyle w:val="Definicetermnu"/>
        <w:spacing w:before="200" w:after="200"/>
        <w:rPr/>
      </w:pPr>
      <w:r>
        <w:rPr/>
        <w:t xml:space="preserve">Tolik ke konkrétním dotazům  ČLS. K celkovému tónu výzvy alespoň tolik, že se  nám zdá,  že autoři výzvy jsou mylně přesvědčeni, že veřejnost slepě  převezme  jejich představy o přírodních lesích, pro které  nejsou zkušenosti s pasečným  lesem hospodářským plně relevantní.  Prezentované postoje republikového výboru  ČLS neuznávají  opozici jako partnera dialogu a mají tendenci ke zhoubné  stavovské  uzavřenosti. V témže čísle LP najdeme o pár stránek dál  výstižnou  kritiku takových způsobů z pera generálního ředitele  LČR: </w:t>
      </w:r>
      <w:r>
        <w:rPr>
          <w:i/>
        </w:rPr>
        <w:t>“Mnoho z nás totiž  stále trpí deformací, že my  jsme ti praví odborníci a do hospodaření s lesem nám  nemá  nikdo co mluvit. Příklady pejorativních vyjádření o připomínkách  veřejnosti  k naší činnosti jsou jen dokladem hlubokého nepochopení  dnešní úlohy lesů ve  společnosti. Les je vždy veřejným  statkem a patří k základním právům člena  společnosti občana,  aby se k hospodaření s veřejným statkem vyjadřoval.”</w:t>
      </w:r>
      <w:r>
        <w:rPr/>
        <w:t xml:space="preserve"> (OLIVA, LP 99/12:532). </w:t>
      </w:r>
    </w:p>
    <w:p>
      <w:pPr>
        <w:pStyle w:val="Definicetermnu"/>
        <w:spacing w:before="200" w:after="200"/>
        <w:rPr/>
      </w:pPr>
      <w:r>
        <w:rPr/>
        <w:t xml:space="preserve">Díky blokádě na Trojmezné se znovu  otvírá spor o koncepci národních parků. Má  zůstat v I.  zónách příroda v podobě ztělešňující vzácný obraz toho,  co dokáže  sama bez lidské pomoci, nebo je i tam nezbytné lesnicky  zasahovat? My zastáváme  názor, že každý zásah pilou v současných  I. zónách, rozdrobených na 13 % rozlohy  NP Šumava, je útokem  na samotný smysl jeho existence. </w:t>
      </w:r>
    </w:p>
    <w:p>
      <w:pPr>
        <w:pStyle w:val="Definicetermnu"/>
        <w:spacing w:before="200" w:after="200"/>
        <w:rPr/>
      </w:pPr>
      <w:r>
        <w:rPr/>
        <w:t xml:space="preserve">Náš názor je jeden z řady.  Demokratická společnost přetrvává a rozvíjí se  tím, že  umožňuje paralelní existenci řady názorů, které by se při  monopolním  prosazení vylučovaly, a nápravu případných špatných  rozhodnutí na základě  uplatnění široké škály názorů  ve svobodné diskusi. Ta by měla vycházet z toho  mála, co účastníky  spojuje, nikoliv co je rozděluje. </w:t>
      </w:r>
    </w:p>
    <w:p>
      <w:pPr>
        <w:pStyle w:val="Definicetermnu"/>
        <w:spacing w:before="200" w:after="200"/>
        <w:rPr/>
      </w:pPr>
      <w:r>
        <w:rPr/>
        <w:t xml:space="preserve">V případě Šumavy je  takovým málem nespokojenost se současným stavem tamního  zeleného  bohatství a jistota, že žádný rychle působící lék neexistuje.  Jednotlivé strany sporu prosazují zatím svůj výklad faktů  jako jedině správný,  který je údajně zkreslován protivníky  nesprávným popisem stejných faktů. Nejde  však především  o popis jednotlivostí, ale o sám smysl a cíl existence národních  parků. Ten nacházíme zatím závazně, byť jen rámcově stanoven  v ustanovení zákona  z roku 1992: </w:t>
      </w:r>
      <w:r>
        <w:rPr>
          <w:i/>
        </w:rPr>
        <w:t>“Veškeré využití národních  parků musí být podřízeno zachování a  zlepšení přírodních  poměrů a musí být v souladu s vědeckými a výchovnými cíli  sledovanými jejich vyhlášení.”</w:t>
      </w:r>
      <w:r>
        <w:rPr/>
        <w:t xml:space="preserve"> Zákonodárce tedy nedal  národnímu parku do  vínku, aby byl vzorným lesním závodem,  ale specifickým kulturním zařízením. Ve  všech čtyřech  národních parcích ČR uvádějí příslušná nařízení vlády  z let  1991-1999 mezi těmito cíli na předním místě ochranu  či obnovu samořídících  funkcí ekosystémů, a tento cíl  v nich má být prioritně naplňován v jejich I.  zónách. Je-li  toto smyslem existence národního parku, pak národní park, který  tento cíl neplní, ztrácí svůj smysl. </w:t>
      </w:r>
    </w:p>
    <w:p>
      <w:pPr>
        <w:pStyle w:val="Definicetermnu"/>
        <w:spacing w:before="200" w:after="200"/>
        <w:rPr/>
      </w:pPr>
      <w:r>
        <w:rPr/>
        <w:t xml:space="preserve">To postřehli i  další účastníci diskuse. V Lesnické práci byl publikován  názor  (12/99:557), že </w:t>
      </w:r>
      <w:r>
        <w:rPr>
          <w:i/>
        </w:rPr>
        <w:t>“důvody pro další existenci NPŠ  na velkých plochách zřejmě  pominuly. Příslušné odborné  grémium by mělo posoudit vzniklou situaci a provést  adekvátní  změny.”</w:t>
      </w:r>
      <w:r>
        <w:rPr/>
        <w:t xml:space="preserve"> Národní lesnický komitét doporučuje také tento  návrh spolu  s jinými </w:t>
      </w:r>
      <w:r>
        <w:rPr>
          <w:i/>
        </w:rPr>
        <w:t>“využít v dalších analýzách  problematiky a zaujmout k nim  stanovisko”</w:t>
      </w:r>
      <w:r>
        <w:rPr/>
        <w:t xml:space="preserve"> (LP 99/12:557).  Republikový výbor ČLS žádá ministra Kužvarta, </w:t>
      </w:r>
      <w:r>
        <w:rPr>
          <w:i/>
        </w:rPr>
        <w:t>“aby  se zasadil o urychlené vytvoření a schválení zákona o NP Šumava  a to v  takové podobě, aby bylo zamezeno experimentům působícím  velké ekologické i  ekonomické škody.”</w:t>
      </w:r>
      <w:r>
        <w:rPr/>
        <w:t xml:space="preserve"> (LP 99/12:559).  Tyto citáty ilustrují, jak někteří  účastníci diskusí  o koncepci NP Šumava přecházejí nenuceně k diskusi o jeho  samotné  existenci. </w:t>
      </w:r>
    </w:p>
    <w:p>
      <w:pPr>
        <w:pStyle w:val="Definicetermnu"/>
        <w:spacing w:before="200" w:after="200"/>
        <w:rPr/>
      </w:pPr>
      <w:r>
        <w:rPr/>
        <w:t xml:space="preserve">V rámci takto rozšiřované diskuse připadá  i nám nutné vznést několik dotazů:  Jaké že to </w:t>
      </w:r>
      <w:r>
        <w:rPr>
          <w:b/>
        </w:rPr>
        <w:t>grémium</w:t>
      </w:r>
      <w:r>
        <w:rPr/>
        <w:t xml:space="preserve"> (podle slovníku cizích slov: správní sbor, stavovské  sdružení,  společenství lidí stejného zaměření) má provést zmiňované  adekvátní  změny? Platí v tomto státě zákony nebo považujeme  neúctu k právnímu řádu za  samozřejmost? Nebo máme být  připraveni na další návrhy změn zákonů podle  ideového  vzorce “pokud mi ustanovení zákona komplikuje skupinový zájem,  který  prosazuji, pokusím se jej zrušit”? Prosazuje republikový  výbor ČLS svými návrhy  zájem veřejný nebo skupinový? A  co si o záměrech otevřeně naznačovaných  republikovým výborem  ČLS může myslet veřejnost, k jejímž základním právům patří  vyjadřovat se k nakládání s lesem jako veřejným statkem? </w:t>
      </w:r>
    </w:p>
    <w:sectPr>
      <w:type w:val="nextPage"/>
      <w:pgSz w:w="11906" w:h="16838"/>
      <w:pgMar w:left="1440" w:right="1440"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b w:val="false"/>
      <w:i w:val="false"/>
      <w:caps w:val="false"/>
      <w:smallCaps w:val="false"/>
      <w:strike w:val="false"/>
      <w:dstrike w:val="false"/>
      <w:outline w:val="false"/>
      <w:shadow w:val="false"/>
      <w:color w:val="auto"/>
      <w:spacing w:val="0"/>
      <w:position w:val="0"/>
      <w:sz w:val="24"/>
      <w:sz w:val="24"/>
      <w:szCs w:val="20"/>
      <w:u w:val="none"/>
      <w:vertAlign w:val="baseline"/>
      <w:lang w:val="cs-CZ" w:eastAsia="cs-CZ" w:bidi="hi-IN"/>
    </w:rPr>
  </w:style>
  <w:style w:type="paragraph" w:styleId="Heading1">
    <w:name w:val="Heading 1"/>
    <w:basedOn w:val="Normal"/>
    <w:next w:val="Normal"/>
    <w:qFormat/>
    <w:pPr>
      <w:numPr>
        <w:ilvl w:val="0"/>
        <w:numId w:val="1"/>
      </w:numPr>
      <w:spacing w:before="240" w:after="60"/>
      <w:outlineLvl w:val="0"/>
    </w:pPr>
    <w:rPr>
      <w:rFonts w:ascii="Arial" w:hAnsi="Arial" w:cs="Arial"/>
      <w:b/>
      <w:sz w:val="32"/>
    </w:rPr>
  </w:style>
  <w:style w:type="paragraph" w:styleId="Heading2">
    <w:name w:val="Heading 2"/>
    <w:basedOn w:val="Normal"/>
    <w:next w:val="Normal"/>
    <w:qFormat/>
    <w:pPr>
      <w:numPr>
        <w:ilvl w:val="1"/>
        <w:numId w:val="1"/>
      </w:numPr>
      <w:spacing w:before="240" w:after="60"/>
      <w:outlineLvl w:val="1"/>
    </w:pPr>
    <w:rPr>
      <w:rFonts w:ascii="Arial" w:hAnsi="Arial" w:cs="Arial"/>
      <w:b/>
      <w:i/>
      <w:sz w:val="28"/>
    </w:rPr>
  </w:style>
  <w:style w:type="paragraph" w:styleId="Heading3">
    <w:name w:val="Heading 3"/>
    <w:basedOn w:val="Normal"/>
    <w:next w:val="Normal"/>
    <w:qFormat/>
    <w:pPr>
      <w:numPr>
        <w:ilvl w:val="2"/>
        <w:numId w:val="1"/>
      </w:numPr>
      <w:spacing w:before="240" w:after="60"/>
      <w:outlineLvl w:val="2"/>
    </w:pPr>
    <w:rPr>
      <w:rFonts w:ascii="Arial" w:hAnsi="Arial" w:cs="Arial"/>
      <w:b/>
      <w:sz w:val="26"/>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sodrkami">
    <w:name w:val="Seznam s odrážkami"/>
    <w:basedOn w:val="Normal"/>
    <w:qFormat/>
    <w:pPr>
      <w:numPr>
        <w:ilvl w:val="0"/>
        <w:numId w:val="2"/>
      </w:numPr>
      <w:ind w:left="480" w:hanging="480"/>
    </w:pPr>
    <w:rPr/>
  </w:style>
  <w:style w:type="paragraph" w:styleId="Seznamoslovan">
    <w:name w:val="Seznam očíslovaný"/>
    <w:basedOn w:val="Normal"/>
    <w:qFormat/>
    <w:pPr>
      <w:numPr>
        <w:ilvl w:val="0"/>
        <w:numId w:val="3"/>
      </w:numPr>
      <w:ind w:left="480" w:hanging="480"/>
    </w:pPr>
    <w:rPr/>
  </w:style>
  <w:style w:type="paragraph" w:styleId="Definicetermnu">
    <w:name w:val="Definice termínu"/>
    <w:basedOn w:val="Normal"/>
    <w:qFormat/>
    <w:pPr>
      <w:ind w:left="480" w:hanging="0"/>
    </w:pPr>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2T13:08:35Z</dcterms:created>
  <dc:creator>MVDr. Otakar Novák</dc:creator>
  <dc:description/>
  <dc:language>en-US</dc:language>
  <cp:lastModifiedBy>MVDr. Otakar Novák</cp:lastModifiedBy>
  <cp:revision>1</cp:revision>
  <dc:subject/>
  <dc:title/>
</cp:coreProperties>
</file>