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EPOVYŠUJME SVŮJ NÁZOR  NA JEDINOU  PRAVDU</w:t>
      </w:r>
    </w:p>
    <w:p>
      <w:pPr>
        <w:pStyle w:val="Normal"/>
        <w:rPr/>
      </w:pPr>
      <w:r>
        <w:rPr/>
      </w:r>
    </w:p>
    <w:p>
      <w:pPr>
        <w:pStyle w:val="Normal"/>
        <w:spacing w:before="200" w:after="200"/>
        <w:rPr/>
      </w:pPr>
      <w:r>
        <w:rPr/>
      </w:r>
    </w:p>
    <w:p>
      <w:pPr>
        <w:pStyle w:val="Definicetermnu"/>
        <w:rPr>
          <w:rFonts w:ascii="Arial" w:hAnsi="Arial" w:cs="Arial"/>
          <w:b/>
          <w:b/>
          <w:color w:val="008000"/>
        </w:rPr>
      </w:pPr>
      <w:r>
        <w:rPr>
          <w:rFonts w:cs="Arial" w:ascii="Arial" w:hAnsi="Arial"/>
          <w:b/>
          <w:color w:val="008000"/>
        </w:rPr>
        <w:t>Vasil Hutník, odborný lesní  hospodář</w:t>
      </w:r>
    </w:p>
    <w:p>
      <w:pPr>
        <w:pStyle w:val="Definicetermnu"/>
        <w:rPr>
          <w:i/>
          <w:i/>
        </w:rPr>
      </w:pPr>
      <w:r>
        <w:rPr>
          <w:rFonts w:cs="Arial" w:ascii="Arial" w:hAnsi="Arial"/>
          <w:i/>
          <w:color w:val="008000"/>
        </w:rPr>
        <w:t>Lesnická práce 3 /2000</w:t>
      </w:r>
    </w:p>
    <w:p>
      <w:pPr>
        <w:pStyle w:val="Definicetermnu"/>
        <w:spacing w:before="200" w:after="200"/>
        <w:rPr>
          <w:i/>
          <w:i/>
        </w:rPr>
      </w:pPr>
      <w:r>
        <w:rPr>
          <w:i/>
        </w:rPr>
      </w:r>
    </w:p>
    <w:p>
      <w:pPr>
        <w:pStyle w:val="Definicetermnu"/>
        <w:spacing w:before="200" w:after="200"/>
        <w:rPr/>
      </w:pPr>
      <w:r>
        <w:rPr>
          <w:b/>
        </w:rPr>
        <w:t>Jako  několikaletý čtenář Lesnické práce si vážím tohoto periodika,  kromě  jeho funkce šiřitele odborných informací, jako tribuny  pro tříbení názorů na  lesní hospodářství, lesnickou politiku  či les jako takový. Začíná mne však  znepokojovat určitá  jednostrannost v článcích z poslední doby ve vztahu k tzv.  ekologickým  aktivitám. Pokud není proti nim zaměřen celý příspěvek,  objeví se  alespoň věta s kritickým a často přímo nenávistným  obsahem. Protože patřím ke  zřejmým výjimkám a spojuji v  sobě lesníka, myslivce i ekologa (chybné, ale  používané  označení pro aktivisty chránící přírodu), dovolím si proti  této  záplavě vystoupit s jiným názorem.</w:t>
      </w:r>
    </w:p>
    <w:p>
      <w:pPr>
        <w:pStyle w:val="Definicetermnu"/>
        <w:spacing w:before="200" w:after="200"/>
        <w:rPr>
          <w:b/>
          <w:b/>
        </w:rPr>
      </w:pPr>
      <w:r>
        <w:rPr/>
        <w:t xml:space="preserve">Je smutné,  že dvě skupiny se zřejmým kladným vztahem k přírodě (v daném  případě zúžím téma na les) se spolu nedokáží domluvit,  a když už se vzájemně  nepodporovat, alespoň si neškodit.  Považuji to jednoznačně za problém  komunikace. Vím, že v  tomto problému je část viny i na straně ekologických  aktivistů.  Ale prohlásil jsem se zde za jejich mluvčího a budu se tedy zaměřovat  na chyby v táboře lesníků. Značná část kritiků ekologických  hnutí útočí na  jejich požadavky, které nikdy nebyly vzneseny!  Opomenu-li možnost, že tak činí  záměrně, aby šířili  nenávist, jedná se o neinformovanost o skutečných  požadavcích  těchto hnutí. Pokusím se proto vyvrátit nejčastější dezinformace  kolující mezi lesnickou veřejností. </w:t>
      </w:r>
    </w:p>
    <w:p>
      <w:pPr>
        <w:pStyle w:val="Definicetermnu"/>
        <w:spacing w:before="200" w:after="200"/>
        <w:rPr>
          <w:b/>
          <w:b/>
        </w:rPr>
      </w:pPr>
      <w:r>
        <w:rPr>
          <w:b/>
        </w:rPr>
        <w:t>1. Ekologové  chtějí zastavit těžbu dřeva</w:t>
      </w:r>
    </w:p>
    <w:p>
      <w:pPr>
        <w:pStyle w:val="Definicetermnu"/>
        <w:spacing w:before="200" w:after="200"/>
        <w:rPr>
          <w:b/>
          <w:b/>
        </w:rPr>
      </w:pPr>
      <w:r>
        <w:rPr/>
        <w:t xml:space="preserve">Toto není v programu  žádné organizace blíže se zajímající o les. Jen  Greenpeace  v jakémsi prohlášení prý požadují převést 10 % rozlohy  lesů do  kategorie prales bez těžby dřeva. Greenpeace se však  o lesy v ČR zajímají jen  okrajově a nejsou ani zapojeni do  koordinačního centra lesoochranářských hnutí.  Navíc s podobnou  myšlenkou souvisí zcela oficiální a státem podporovaný program  Územních systémů ekologické stability. Vytvoření kostry  “přirozených” lesů by  bylo v zájmu i lesního hospodářství  z důvodů genetických, stabilizačních a  vědeckých. Podporu  využívání dřeva jako obnovitelného zdroje jsem naopak objevil  v programu řady hnutí. </w:t>
      </w:r>
    </w:p>
    <w:p>
      <w:pPr>
        <w:pStyle w:val="Definicetermnu"/>
        <w:spacing w:before="200" w:after="200"/>
        <w:rPr>
          <w:b/>
          <w:b/>
        </w:rPr>
      </w:pPr>
      <w:r>
        <w:rPr>
          <w:b/>
        </w:rPr>
        <w:t>2. Ekologové chtějí nechat  les napospas kůrovci</w:t>
      </w:r>
    </w:p>
    <w:p>
      <w:pPr>
        <w:pStyle w:val="Definicetermnu"/>
        <w:spacing w:before="200" w:after="200"/>
        <w:rPr>
          <w:b/>
          <w:b/>
        </w:rPr>
      </w:pPr>
      <w:r>
        <w:rPr/>
        <w:t xml:space="preserve">Nevím o protestech proti zásahům  proti kůrovcům v běžných hospodářských  lesích. Rovněž  si nevzpomínám, že by někdo tvrdil, že smrk mimo oblast  přirozeného  rozšíření není schopen s kůrovci koexistovat. Tvrdí se, že  kůrovec  je součástí ekosystému přirozeného smrkového lesa  a že v oblastech, kde je  takový les, by se k regulaci kůrovce  mělo přistupovat diferencovaně podle stavu  porostu, stadia  gradace kůrovce a dalších faktorů. </w:t>
      </w:r>
    </w:p>
    <w:p>
      <w:pPr>
        <w:pStyle w:val="Definicetermnu"/>
        <w:spacing w:before="200" w:after="200"/>
        <w:rPr>
          <w:b/>
          <w:b/>
        </w:rPr>
      </w:pPr>
      <w:r>
        <w:rPr>
          <w:b/>
        </w:rPr>
        <w:t>3. Ekologové nechtějí,  aby se lovila zvěř</w:t>
      </w:r>
    </w:p>
    <w:p>
      <w:pPr>
        <w:pStyle w:val="Definicetermnu"/>
        <w:spacing w:before="200" w:after="200"/>
        <w:rPr>
          <w:b/>
          <w:b/>
        </w:rPr>
      </w:pPr>
      <w:r>
        <w:rPr/>
        <w:t xml:space="preserve">Možná je to v programu spolků na  ochranu zvířat, lesoochranářská hnutí naopak  požadují  razantní snížení stavů spárkaté zvěře. Rozpor je v pohledu  na  myslivost, kde je doposud udržován princip chovu zvěře  a ekologické organizace  staví na principu managementu zvěře. </w:t>
      </w:r>
    </w:p>
    <w:p>
      <w:pPr>
        <w:pStyle w:val="Definicetermnu"/>
        <w:spacing w:before="200" w:after="200"/>
        <w:rPr>
          <w:b/>
          <w:b/>
        </w:rPr>
      </w:pPr>
      <w:r>
        <w:rPr>
          <w:b/>
        </w:rPr>
        <w:t>4. Ekologové chtějí ponechat přírodu v rezervacích  samu sobě</w:t>
      </w:r>
    </w:p>
    <w:p>
      <w:pPr>
        <w:pStyle w:val="Definicetermnu"/>
        <w:spacing w:before="200" w:after="200"/>
        <w:rPr>
          <w:b/>
          <w:b/>
        </w:rPr>
      </w:pPr>
      <w:r>
        <w:rPr/>
        <w:t xml:space="preserve">Zde je tvrzení pravdě nejblíže a zde bude  i při nejlepší vůli obou stran  docházet k rozporům. Lesníci  si většinou, stejně jako velká část ostatní  populace, myslí,  že člověk rozumí všemu nejlépe. Ekologicky zaměřená menšina  lidstva si však myslí, že příroda měla daleko více času  na vytvoření dokonalého  stavu. Ekologické organizace proto  požadují, aby na území, které jsme se  rozhodli ponechat přírodě,  skutečně rozhodovala příroda a ne lidská představa o  ní.  Nežádají však striktní nezasahování do rezervací a ostatních  chráněných  území. I zde je nutný diferencovaný přístup  podle stavu každé lokality, stupně  jejího ovlivnění člověkem  a vývojovou fázi přechodu k přirozenému stavu. </w:t>
      </w:r>
    </w:p>
    <w:p>
      <w:pPr>
        <w:pStyle w:val="Definicetermnu"/>
        <w:spacing w:before="200" w:after="200"/>
        <w:rPr>
          <w:b/>
          <w:b/>
        </w:rPr>
      </w:pPr>
      <w:r>
        <w:rPr>
          <w:b/>
        </w:rPr>
        <w:t>5. Ekologové  zasahují do práce odborníkům</w:t>
      </w:r>
    </w:p>
    <w:p>
      <w:pPr>
        <w:pStyle w:val="Definicetermnu"/>
        <w:spacing w:before="200" w:after="200"/>
        <w:rPr>
          <w:b/>
          <w:b/>
        </w:rPr>
      </w:pPr>
      <w:r>
        <w:rPr/>
        <w:t xml:space="preserve">Od toho vznikají v demokratické  společnosti občanská sdružení, aby veřejnost  zasahovala  odborníkům do práce. Jde o jakousi formu společenské kontroly.  Nikdo  nejsme neomylný a někdy trpíme i profesionální slepotou  - pro stromy nevidíme  les. Navíc odborná úroveň vědomostí  řady ekologických aktivistů je v oboru  jejich zájmu často  vyšší než u mnoha praktických lesníků. Možná jim chybí  vědomosti z techniky a ekonomie, oproti lesníkům však mívají  znalosti ekologické  (v původním významu tohoto slova). Také  se říká, že každý se dá koupit, je to  jen otázka ceny.  Lze totiž podlehnout krátkodobému ekonomickému profitu a  opomenout  dlouhodobé důsledky rozhodnutí, které jej přinese. Proto je  nutná  kontrola lidí zasvěcených, avšak ekonomicky na oboru  nezávislých. </w:t>
      </w:r>
    </w:p>
    <w:p>
      <w:pPr>
        <w:pStyle w:val="Definicetermnu"/>
        <w:spacing w:before="200" w:after="200"/>
        <w:rPr>
          <w:b/>
          <w:b/>
        </w:rPr>
      </w:pPr>
      <w:r>
        <w:rPr>
          <w:b/>
        </w:rPr>
        <w:t>ZÁVĚR</w:t>
      </w:r>
    </w:p>
    <w:p>
      <w:pPr>
        <w:pStyle w:val="Definicetermnu"/>
        <w:spacing w:before="200" w:after="0"/>
        <w:rPr/>
      </w:pPr>
      <w:r>
        <w:rPr/>
        <w:t xml:space="preserve">Tolik tedy na ochranu ekologických  a hlavně lesoochranářských organizací. Na  závěr ještě  ke kauze Šumava. Přátelé lesníci, smiřme se se ztrátou té  krásné  kulatiny, která tam shnije. Předali jsme ji přírodě,  tak ať s ní naloží, jak  umí. Není přece důstojné vymýšlet  důvody, proč je lepší holina než suchý les a  jak na ní  vypěstujeme prales. A využijme raději nadšení aktivistů, kteří  skutečně chtějí přírodě pomáhat, a to prosím zadarmo.  Pokud je zaženeme  lesnickým přesvědčením o vlastní dokonalosti  a neomylnosti a pomocí zákonů a  policie do bezvýchodnosti,  můžeme se dočkat daleko razantnějších akcí občanské  neposlušnosti.  Pokud se totiž diskuse o Šumavě bude ubírat směrem naznačeným  v  Lesnické práci 12/1999, budu mezi bojkotujícími pod Trojmeznou  v létě i já,  jakkoliv takové akce nemám rád. </w:t>
      </w:r>
    </w:p>
    <w:p>
      <w:pPr>
        <w:pStyle w:val="Definicetermnu"/>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ind w:left="480" w:hanging="480"/>
    </w:pPr>
    <w:rPr/>
  </w:style>
  <w:style w:type="paragraph" w:styleId="Seznamoslovan">
    <w:name w:val="Seznam očíslovaný"/>
    <w:basedOn w:val="Normal"/>
    <w:qFormat/>
    <w:pPr>
      <w:numPr>
        <w:ilvl w:val="0"/>
        <w:numId w:val="3"/>
      </w:numPr>
      <w:ind w:left="480" w:hanging="480"/>
    </w:pPr>
    <w:rPr/>
  </w:style>
  <w:style w:type="paragraph" w:styleId="Definicetermnu">
    <w:name w:val="Definice termínu"/>
    <w:basedOn w:val="Normal"/>
    <w:qFormat/>
    <w:pPr>
      <w:ind w:left="48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3:32:00Z</dcterms:created>
  <dc:creator>MVDr. Otakar Novák</dc:creator>
  <dc:description/>
  <dc:language>en-US</dc:language>
  <cp:lastModifiedBy> Jaromír Bláha</cp:lastModifiedBy>
  <dcterms:modified xsi:type="dcterms:W3CDTF">2005-04-02T13:35:00Z</dcterms:modified>
  <cp:revision>2</cp:revision>
  <dc:subject/>
  <dc:title/>
</cp:coreProperties>
</file>