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FormtovanvHTML"/>
        <w:rPr/>
      </w:pPr>
      <w:r>
        <w:rPr>
          <w:rFonts w:cs="Times New Roman" w:ascii="Times New Roman" w:hAnsi="Times New Roman"/>
          <w:b/>
          <w:bCs/>
          <w:sz w:val="22"/>
          <w:szCs w:val="22"/>
        </w:rPr>
        <w:t>Pošle kraj brouky do vlády?</w:t>
      </w:r>
      <w:r>
        <w:rPr>
          <w:rFonts w:cs="Times New Roman" w:ascii="Times New Roman" w:hAnsi="Times New Roman"/>
          <w:sz w:val="22"/>
          <w:szCs w:val="22"/>
        </w:rPr>
        <w:br/>
        <w:t>Zdroj: Českobudějovický deník</w:t>
        <w:br/>
        <w:t>Datum: 03.09.2007</w:t>
        <w:br/>
        <w:t>Podtitulek: Čtenářský názor</w:t>
        <w:br/>
        <w:t>Autor: Jaromír Bláha</w:t>
        <w:br/>
        <w:t>Rubrika: Publicistika</w:t>
        <w:br/>
        <w:br/>
        <w:t>Šumava/Hejtman Jan Zahradník (ODS) chce vyzvat vládu, ve které má ODS většinu, aby rozhodla, co je veřejným zájmem v Národním parku (NP) Šumava (viz Deník 30. srpna 2007).</w:t>
        <w:br/>
        <w:t>Přichází s tím po té, co zveřejněné výsledky průzkumu veřejného mínění ukázaly, že roste podíl návštěvníků, kteří si na rozdíl od něho myslí, že příroda v NP by měla být ponechána vlastnímu vývoji.</w:t>
        <w:br/>
        <w:br/>
        <w:t>Hlavně ochrana</w:t>
        <w:br/>
        <w:br/>
        <w:t>Vláda ale o tom, co je zde veřejným zájmem, dávno rozhodla. Vyhlášením NP v roce 1991 je dáno i jeho poslání. To, že NP je místo, kde se hlavně chrání příroda, ví každé dítě.</w:t>
        <w:br/>
        <w:t>Co má vláda rozhodnout? Má snad vyhlášení NP Šumava zrušit? Nebo za veřejný zájem v NP prohlásit nikoli ochranu přírody, ale výstavbu lyžařských středisek a těžbu dřeva? Kde budou v parku I. zóny, kde se bude a nebude zasahovat proti kůrovci či jiným broukům, jelenům, atd. nerozhoduje vláda. K tomu jsou kompetentní jiné instituce.</w:t>
        <w:br/>
        <w:t>Nerozumím ani tomu, proč pan hejtman říká, že ministerstvo životního prostředí rozhodlo o rozšíření bezzásahových oblastí bez procesu veřejného projednání. Vždyť se sám do tohoto procesu osobně zapojil, vystoupil např. na jednání Vědecké rady parku, nicméně většinu odborníků nepřesvědčil. Projednání probíhalo podle zákona ve správním řízení a účastnili se jej obce, lesnické i ekologické organizace.</w:t>
        <w:br/>
        <w:t>Ministerstvo si vyžádalo posudky vědeckých institucí, zvážilo argumenty a pak rozhodlo. Hejtman s rozhodnutím nesouhlasí, avšak tím, kdo může o námitkách rozhodnout, není vláda, ale správní soud.</w:t>
        <w:br/>
        <w:t>Proč někteří krajští politikové plýtvají časem a nesmyslně bojují s přírodou uvnitř parku? Ekonomice regionu tím nepomáhají, naopak. Mnohem více by pomohlo, kdyby kraj více podpořil rozvoj infrastruktury a zázemí pro turisty v okolí NP. Průzkum názorů návštěvníků parku ukázal, že se k nim veřejnost obrací zády.</w:t>
        <w:br/>
        <w:br/>
        <w:t>Brouk je záminka</w:t>
        <w:br/>
        <w:br/>
        <w:t>Lidé chtějí vidět divokou přírodu, nikoli těžební stroje a holiny. Hejtman se zaštiťuje starosty obcí. To není málo, ale spíš se od něho čeká, že pomůže spory mezi obcemi a správou parku řešit. Místo toho je rozdmýchává. Nekonečné opakování zaříkadla, že kůrovec kvůli NP sežere Šumavu, v situaci, kdy se brouk množí v nezpracovaných polomech v hospodářských lesích okolo parku, zní velmi nevěrohodně.</w:t>
        <w:br/>
        <w:br/>
        <w:br/>
        <w:t xml:space="preserve">Jaromír Bláha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 Pošle kraj brouky do vlády</w:t>
      </w:r>
      <w:r>
        <w:rPr>
          <w:sz w:val="22"/>
          <w:szCs w:val="22"/>
        </w:rPr>
        <w:br/>
        <w:t>Zdroj: Českobudějovický deník</w:t>
        <w:br/>
        <w:t>Datum: 05.09.2007</w:t>
        <w:br/>
        <w:t>Podtitulek: Reakce hejtmana Jana Zahradníka na názor Jaromíra Bláhy z Hnutí Duha</w:t>
        <w:br/>
        <w:t>Autor: Jan Zahradník</w:t>
        <w:br/>
        <w:t xml:space="preserve">Rubrika: Publicistika </w:t>
      </w:r>
    </w:p>
    <w:p>
      <w:pPr>
        <w:pStyle w:val="TextBody"/>
        <w:rPr/>
      </w:pPr>
      <w:r>
        <w:rPr/>
        <w:t>České Budějovice/Vedoucí programu Lesy, Hnutí Duha, Jaromír Bláha se ve svém čtenářském názoru ve stejnojmenné rubrice Deníku ze 3. září 2007 vyslovuje ke zveřejněnému stanovisku Rady Jihočeského kraje na situaci na Šumavě. Jak už je u pana Bláhy zvykem, je jeho článek plný nepravd, polopravd a útoků, na které musím reagovat. Je možné brát jeden odstavec po druhém a tvrzení pana Bláhy uvádět na pravou míru.</w:t>
      </w:r>
    </w:p>
    <w:p>
      <w:pPr>
        <w:pStyle w:val="TextBody"/>
        <w:rPr/>
      </w:pPr>
      <w:r>
        <w:rPr/>
        <w:t>Hned v první větě říká, že chci "vyzvat vládu, ve které má ODS většinu, aby rozhodla, co je veřejným zájmem v Národním parku (NP) Šumava". Především chci zdůraznit, že toto nechci učinit jenom já, ale Rada Jihočeského kraje, která se rozhodla doporučit krajskému zastupitelstvu požádat vládu České republiky o rozhodnutí, co je veřejným zájmem na Šumavě. A za druhé, v osmnáctičlenné vládě má ODS devět členů, tedy tam nemá většinu, jak pan Bláha nepravdivě uvádí.</w:t>
        <w:br/>
        <w:t>V dalším odstavci se pan Bláha ohání výsledkem průzkumu veřejného mínění, který podle něj potvrdil, že "roste podíl návštěvníků, kteří si myslí, že příroda v NP by měla být ponechána vlastnímu vývoji". Neuvádí však, že otázka, pokládaná aktivisty Hnutí Duha u Pramenů Vltavy zněla, zda si přejí v prvních zónách NP kácet. To si samozřejmě nepřeje nikdo. Jsem přesvědčen, že minimálně stejný počet záporných odpovědí by bylo na otázku, zda si návštěvníci Šumavy přejí tisíce hektarů suchého lesa, sežraného kůrovcem.</w:t>
      </w:r>
    </w:p>
    <w:p>
      <w:pPr>
        <w:pStyle w:val="TextBody"/>
        <w:rPr/>
      </w:pPr>
      <w:r>
        <w:rPr/>
        <w:t>Pan Bláha pokračuje ve svém matení čtenářů poukazem na vyhlášení NP v roce 1991 jako místa, kde se hlavně chrání příroda. Ano, to vědí všichni, ale nařízení vlády ČR z 20. března 1991 v paragrafu poslání národního parku říká doslova: "Posláním národního parku je uchování a zlepšení jeho přírodního prostředí, zejména ochrana či obnova samořídících funkcí přírodních systémů, přísná ochrana volně žijících živočichů a planě rostoucích rostlin, zachování typického vzhledu krajiny, naplňování vědeckých a výchovných cílů, jakož i využití území národního parku k turistice a rekreaci nezhoršující životní prostředí." Mají přibývající území suchého lesa za následek "zlepšení přírodního prostředí" a "zachování typického vzhledu krajiny"? Říkám výrazně, že nikoli. V tomto ohledu je současné směřování Správy Národního parku v rozporu se zásadami jeho vyhlášení.</w:t>
      </w:r>
    </w:p>
    <w:p>
      <w:pPr>
        <w:pStyle w:val="TextBody"/>
        <w:rPr/>
      </w:pPr>
      <w:r>
        <w:rPr/>
        <w:t>Pan Bláha si dále stěžuje, že nerozumí tomu, proč upozorňuji na to, že ministerstvo životního prostředí rozhodlo o rozšíření bezzásahových zón bez veřejného projednání a nepravdivě uvádí, že současné rozšíření proběhlo podle zákona ve správním řízení. Záměrně zapomíná na to, že proces projednávání s obcemi byl rozhodnutím tehdejšího ministra Ambrozka zastaven na jaře 2006. Nový ministr Bursík pak k rozšíření bezzásahových území z necelých 12 procent na 18 procent využil situaci po orkánu Kyrill a jakýmsi "ministerským dekretem", bez veřejného projednání o rozšíření rozhodl. Šumavské obce toto jeho rozhodnutí napadají rozkladem, který podle správního řádu ministerstvu životního prostředí v zákonné lhůtě podaly.</w:t>
      </w:r>
    </w:p>
    <w:p>
      <w:pPr>
        <w:pStyle w:val="TextBody"/>
        <w:rPr/>
      </w:pPr>
      <w:r>
        <w:rPr/>
        <w:t>Vrcholem všeho je pak závěr článku, ve kterém pan Bláha s pro něj typickou demagogií připouští jako alternativu "divoké přírody" pouze lesnické těžební stroje a holiny. Je to urážlivé nejen pro mne, ale pro všechny obyvatele Šumavy, její návštěvníky i všechny občany České republiky, kteří nesdílejí ekologismus, toto novodobé náboženství, které se snaží pan Jaromír Bláha prosazovat. Ti, co nesouhlasí s tím, aby na Šumavě byla zaváděna divočina a kteří mají v úctě odkaz minulých obyvatel Šumavy, kteří po staletí svýma rukama toto krásné, ale i drsné území obhospodařovali a tím mu vtiskli nebývalou přírodní i duchovní krá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echme v Národním parku Šumava stromy umírat vestoje</w:t>
      </w:r>
      <w:r>
        <w:rPr>
          <w:sz w:val="22"/>
          <w:szCs w:val="22"/>
        </w:rPr>
        <w:br/>
        <w:t>Zdroj: Táborský deník</w:t>
        <w:br/>
        <w:t>Datum: 12.09.2007</w:t>
        <w:br/>
        <w:t>Podtitulek: Polemika</w:t>
        <w:br/>
        <w:t>Autor: Jaromír Bláha</w:t>
        <w:br/>
        <w:t>Rubrika: Publicistika</w:t>
        <w:br/>
        <w:br/>
        <w:t>Šumava/V článku dne 3. září jsem upozornil na návrh hejtmana Jana Zahradníka, který chce, aby se hubení brouků lýkožroutů v Národním parku Šumava ujala vláda.</w:t>
        <w:br/>
        <w:br/>
        <w:t>Vláda rozhoduje o nejdůležitějších státních záležitostech - tak rozhodla v roce 1991 o vyhlášení národního parku a podmínkách jeho ochrany. O tom, kde zasahovat proti kůrovci či přemnoženým jelenům již vláda nerozhoduje, k tomu jsou příslušné jiné odborné a státní instituce. Mají povinnost projednat návrhy s veřejností a obcemi, většinou standardním správním řízením.</w:t>
        <w:br/>
        <w:br/>
        <w:t>Tak tomu bylo i v případě letošního rozhodnutí ministerstva životního prostředí rozšířit oblasti, kde se nezasahuje proti kůrovci na 18 procentech rozlohy národního parku proto, aby kácením nevznikaly v nejzachovalejší přírodě další holiny, které by dál rozšiřoval vítr.</w:t>
        <w:br/>
        <w:br/>
        <w:t>Hejtman Zahradník ale na věcnou kritiku zbrkle reagoval článkem dne 5. září, který je spíše osobním útokem s různými invektivami a obviněním z šíření nepravd a polopravd. Nebudu v takovém tónu a způsobu diskuse pokračovat, svá tvrzení obhájím věcnou argumentací.</w:t>
        <w:br/>
        <w:br/>
        <w:t>Pan hejtman tvrdí, že správní řízení o rozšíření území ponechaného přírodě ministr Ambrozek zastavil a ministr Bursík pak rozhodl "jakýmsi "ministerským dekretem bez veřejného projednání". Skutečnost je ale taková, že ministr Ambrozek po doplnění odborných podkladů řízení obnovil, obce i všichni ostatní účastníci se vyjádřili a ministerstvo životního prostředí pak po posouzení odborné a právní argumentace v březnu rozhodlo. Ministr Bursík toto rozhodnutí odboru svého ministerstva veřejně prezentoval.</w:t>
        <w:br/>
        <w:br/>
        <w:t>Mrzí mě, že si pan hejtman předtím, než předloží nějaký návrh zastupitelstvu či vezme pero do ruky a druhého obviní z šíření nepravd, alespoň neověří, co říká či píše. Stačilo zavolat a nechat si rozhodnutí ministerstva poslat, aby na vlastní oči viděl, že se skutečně nejedná o svévolný "ministerský dekret", ale o řádné rozhodnutí vydané ve správním řízení a po projednání, kterého se obce i sám pan hejtman účastnili. Proti rozhodnutí lze podat rozklad a posléze se obrátit na soud. O podaném rozkladu ale nemůže rozhodnout vláda. Leda by chtěl pan hejtman po stranické linii ODS politickým "befelem" přes vládu obejít celý proces odborného a právního posuzování.</w:t>
        <w:br/>
        <w:br/>
        <w:t>Podobně zachází Jan Zahradník s názorem návštěvníků národního parku. V článku jsem uvedl, že roste podíl návštěvníků, kteří si myslí, že příroda v národním parku by měla být ponechána vlastnímu vývoji. Není to výsledek ankety Hnutí DUHA, jak pan hejtman myslí. Anketu ještě nemáme ukončenou a vyhodnocenou, dobrovolníci Hnutí DUHA a studenti Jihočeské univerzity stále sbírají na informačním stánku u Pramene Vltavy názory návštěvníků. Výsledky budeme mít až zhruba za měsíc. Je to zjištění jedenáctiletého socio-environmentálního sledování, které provádí Ústav pro životní prostředí Univerzity Karlovy. Tahle tvrdá data o tom, co chce od národního parku veřejnost, nemůže Jan Zahradník vyvrátit ani ignorovat. Utíkat po zveřejnění nepříjemných výsledků rychle k vládě pro podporu a zkoušet prosadit silové politické řešení není nejlepší cesta.</w:t>
        <w:br/>
        <w:br/>
        <w:t>Nejvíc ale Janu Zahradníkovi vadí, když upozorňuji, že alternativou ke kůrovci a uschlým stromům, pod jejichž ochranou vyrůstá samovolně nový přírodní les, jsou jím prosazované těžké těžební stroje, holiny a nákladně uměle vysázené sazenice stromků. Nevím proč, vždyť sám dělá z lýkožroutů v národním parku ústřední problém správy celého Jihočeského kraje. Veškerou svou energii soustředí na prosazení zásahů proti kůrovci a zpracování polomů právě v národním parku. Nalejme si čistého vína - jestli se mu to podaří, vjedou i do těch mála dosud uchráněných míst v parku stroje, motorové pily a vzniknou další holiny.</w:t>
        <w:br/>
        <w:br/>
        <w:t>Pan hejtman ani neříká, že by chtěl proti kůrovci zasáhnout jinak. Tisíce let se na Šumavě obnovují horské smrkové lesy prostřednictvím kůrovcových kalamit. Stará generace stromů odchází a nová ji nahrazuje. Nechce- li hejtman Zahradník vidět v národním parku suché stromy, musí jim motorovou pilou zabránit přirozeně zemřít. Tak jako se to dělá v hospodářském lese. Ale tím skončí národní park. Nebo zůstane jen na papíře. V jádrové zóně skutečného národního parku stromy umírají vestoje.</w:t>
        <w:br/>
        <w:br/>
      </w:r>
      <w:r>
        <w:rPr>
          <w:rStyle w:val="Emphasis"/>
          <w:sz w:val="22"/>
          <w:szCs w:val="22"/>
        </w:rPr>
        <w:t>Jaromír Bláha</w:t>
        <w:br/>
        <w:t>vedoucí programu Lesy, Hnutí DUHA</w:t>
      </w:r>
      <w:r>
        <w:rPr>
          <w:sz w:val="22"/>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Bbtext">
    <w:name w:val="bbtext"/>
    <w:basedOn w:val="Standardnpsmoodstavce1"/>
    <w:qFormat/>
    <w:rPr/>
  </w:style>
  <w:style w:type="character" w:styleId="Uvodblack">
    <w:name w:val="uvod_black"/>
    <w:basedOn w:val="Standardnpsmoodstavce1"/>
    <w:qFormat/>
    <w:rPr/>
  </w:style>
  <w:style w:type="character" w:styleId="Textnormal">
    <w:name w:val="text_normal"/>
    <w:basedOn w:val="Standardnpsmoodstavce1"/>
    <w:qFormat/>
    <w:rPr/>
  </w:style>
  <w:style w:type="character" w:styleId="FormtovanvHTMLChar">
    <w:name w:val="Formátovaný v HTML Char"/>
    <w:basedOn w:val="Standardnpsmoodstavce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31:00Z</dcterms:created>
  <dc:creator>Jaromír Bláha</dc:creator>
  <dc:description/>
  <cp:keywords/>
  <dc:language>en-US</dc:language>
  <cp:lastModifiedBy>Chrobák</cp:lastModifiedBy>
  <cp:lastPrinted>2113-01-01T00:00:00Z</cp:lastPrinted>
  <dcterms:modified xsi:type="dcterms:W3CDTF">2007-12-03T20:09:00Z</dcterms:modified>
  <cp:revision>3</cp:revision>
  <dc:subject/>
  <dc:title>Nazev: Jihocesky kraj vyzve vladu, aby rozhodla o budoucnosti S</dc:title>
</cp:coreProperties>
</file>